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410" w:leader="none"/>
          <w:tab w:val="left" w:pos="2835" w:leader="none"/>
          <w:tab w:val="left" w:pos="3686" w:leader="none"/>
          <w:tab w:val="left" w:pos="4111" w:leader="none"/>
          <w:tab w:val="right" w:pos="10206" w:leader="none"/>
        </w:tabs>
        <w:rPr/>
      </w:pPr>
      <w:r>
        <w:rPr>
          <w:rFonts w:cs="Calibri;Calibri" w:ascii="Calibri;Calibri" w:hAnsi="Calibri;Calibri"/>
          <w:sz w:val="32"/>
          <w:szCs w:val="32"/>
          <w:lang w:val="de-DE"/>
        </w:rPr>
        <w:t>Parie</w:t>
        <w:tab/>
        <w:t>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;Calibri" w:ascii="Calibri;Calibri" w:hAnsi="Calibri;Calibri"/>
          <w:lang w:val="de-DE"/>
        </w:rPr>
        <w:instrText xml:space="preserve"> FORMCHECKBOX </w:instrText>
      </w:r>
      <w:r>
        <w:rPr>
          <w:sz w:val="32"/>
          <w:szCs w:val="32"/>
          <w:rFonts w:cs="Calibri;Calibri" w:ascii="Calibri;Calibri" w:hAnsi="Calibri;Calibri"/>
          <w:lang w:val="de-DE"/>
        </w:rPr>
        <w:fldChar w:fldCharType="separate"/>
      </w:r>
      <w:bookmarkStart w:id="0" w:name="__Fieldmark__0_975867797"/>
      <w:bookmarkStart w:id="1" w:name="__Fieldmark__0_975867797"/>
      <w:bookmarkEnd w:id="1"/>
      <w:r>
        <w:rPr>
          <w:rFonts w:cs="Calibri;Calibri" w:ascii="Calibri;Calibri" w:hAnsi="Calibri;Calibri"/>
          <w:sz w:val="32"/>
          <w:szCs w:val="32"/>
          <w:lang w:val="de-DE"/>
        </w:rPr>
      </w:r>
      <w:r>
        <w:rPr>
          <w:sz w:val="32"/>
          <w:szCs w:val="32"/>
          <w:rFonts w:cs="Calibri;Calibri" w:ascii="Calibri;Calibri" w:hAnsi="Calibri;Calibri"/>
          <w:lang w:val="de-DE"/>
        </w:rPr>
        <w:fldChar w:fldCharType="end"/>
      </w:r>
      <w:r>
        <w:rPr>
          <w:rFonts w:cs="Calibri;Calibri" w:ascii="Calibri;Calibri" w:hAnsi="Calibri;Calibri"/>
          <w:sz w:val="32"/>
          <w:szCs w:val="32"/>
          <w:lang w:val="de-DE"/>
        </w:rPr>
        <w:tab/>
        <w:t>B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;Calibri" w:ascii="Calibri;Calibri" w:hAnsi="Calibri;Calibri"/>
          <w:lang w:val="de-DE"/>
        </w:rPr>
        <w:instrText xml:space="preserve"> FORMCHECKBOX </w:instrText>
      </w:r>
      <w:r>
        <w:rPr>
          <w:sz w:val="32"/>
          <w:szCs w:val="32"/>
          <w:rFonts w:cs="Calibri;Calibri" w:ascii="Calibri;Calibri" w:hAnsi="Calibri;Calibri"/>
          <w:lang w:val="de-DE"/>
        </w:rPr>
        <w:fldChar w:fldCharType="separate"/>
      </w:r>
      <w:bookmarkStart w:id="2" w:name="__Fieldmark__1_975867797"/>
      <w:bookmarkStart w:id="3" w:name="__Fieldmark__1_975867797"/>
      <w:bookmarkEnd w:id="3"/>
      <w:r>
        <w:rPr>
          <w:rFonts w:cs="Calibri;Calibri" w:ascii="Calibri;Calibri" w:hAnsi="Calibri;Calibri"/>
          <w:sz w:val="32"/>
          <w:szCs w:val="32"/>
          <w:lang w:val="de-DE"/>
        </w:rPr>
      </w:r>
      <w:r>
        <w:rPr>
          <w:sz w:val="32"/>
          <w:szCs w:val="32"/>
          <w:rFonts w:cs="Calibri;Calibri" w:ascii="Calibri;Calibri" w:hAnsi="Calibri;Calibri"/>
          <w:lang w:val="de-DE"/>
        </w:rPr>
        <w:fldChar w:fldCharType="end"/>
      </w:r>
      <w:r>
        <w:rPr>
          <w:rFonts w:cs="Calibri;Calibri" w:ascii="Calibri;Calibri" w:hAnsi="Calibri;Calibri"/>
          <w:sz w:val="32"/>
          <w:szCs w:val="32"/>
          <w:lang w:val="de-DE"/>
        </w:rPr>
        <w:tab/>
        <w:t>C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;Calibri" w:ascii="Calibri;Calibri" w:hAnsi="Calibri;Calibri"/>
          <w:lang w:val="de-DE"/>
        </w:rPr>
        <w:instrText xml:space="preserve"> FORMCHECKBOX </w:instrText>
      </w:r>
      <w:r>
        <w:rPr>
          <w:sz w:val="32"/>
          <w:szCs w:val="32"/>
          <w:rFonts w:cs="Calibri;Calibri" w:ascii="Calibri;Calibri" w:hAnsi="Calibri;Calibri"/>
          <w:lang w:val="de-DE"/>
        </w:rPr>
        <w:fldChar w:fldCharType="separate"/>
      </w:r>
      <w:bookmarkStart w:id="4" w:name="__Fieldmark__2_975867797"/>
      <w:bookmarkStart w:id="5" w:name="__Fieldmark__2_975867797"/>
      <w:bookmarkEnd w:id="5"/>
      <w:r>
        <w:rPr>
          <w:rFonts w:cs="Calibri;Calibri" w:ascii="Calibri;Calibri" w:hAnsi="Calibri;Calibri"/>
          <w:sz w:val="32"/>
          <w:szCs w:val="32"/>
          <w:lang w:val="de-DE"/>
        </w:rPr>
      </w:r>
      <w:r>
        <w:rPr>
          <w:sz w:val="32"/>
          <w:szCs w:val="32"/>
          <w:rFonts w:cs="Calibri;Calibri" w:ascii="Calibri;Calibri" w:hAnsi="Calibri;Calibri"/>
          <w:lang w:val="de-DE"/>
        </w:rPr>
        <w:fldChar w:fldCharType="end"/>
      </w:r>
      <w:r>
        <w:rPr>
          <w:rFonts w:cs="Calibri;Calibri" w:ascii="Calibri;Calibri" w:hAnsi="Calibri;Calibri"/>
          <w:sz w:val="32"/>
          <w:szCs w:val="32"/>
          <w:lang w:val="de-DE"/>
        </w:rPr>
        <w:tab/>
        <w:t>BAUBESCHREIBUNG</w:t>
      </w:r>
    </w:p>
    <w:p>
      <w:pPr>
        <w:pStyle w:val="Normal"/>
        <w:rPr>
          <w:rFonts w:ascii="Calibri;Calibri" w:hAnsi="Calibri;Calibri" w:cs="Calibri;Calibri"/>
          <w:sz w:val="32"/>
          <w:szCs w:val="32"/>
          <w:lang w:val="de-DE"/>
        </w:rPr>
      </w:pPr>
      <w:r>
        <w:rPr>
          <w:rFonts w:cs="Calibri;Calibri" w:ascii="Calibri;Calibri" w:hAnsi="Calibri;Calibri"/>
          <w:sz w:val="32"/>
          <w:szCs w:val="32"/>
          <w:lang w:val="de-DE"/>
        </w:rPr>
      </w:r>
    </w:p>
    <w:p>
      <w:pPr>
        <w:pStyle w:val="Default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"/>
        <w:gridCol w:w="8"/>
        <w:gridCol w:w="292"/>
        <w:gridCol w:w="13"/>
        <w:gridCol w:w="33"/>
        <w:gridCol w:w="349"/>
        <w:gridCol w:w="418"/>
        <w:gridCol w:w="12"/>
        <w:gridCol w:w="6"/>
        <w:gridCol w:w="6"/>
        <w:gridCol w:w="47"/>
        <w:gridCol w:w="238"/>
        <w:gridCol w:w="399"/>
        <w:gridCol w:w="26"/>
        <w:gridCol w:w="142"/>
        <w:gridCol w:w="128"/>
        <w:gridCol w:w="14"/>
        <w:gridCol w:w="559"/>
        <w:gridCol w:w="94"/>
        <w:gridCol w:w="34"/>
        <w:gridCol w:w="22"/>
        <w:gridCol w:w="14"/>
        <w:gridCol w:w="101"/>
        <w:gridCol w:w="8"/>
        <w:gridCol w:w="18"/>
        <w:gridCol w:w="116"/>
        <w:gridCol w:w="163"/>
        <w:gridCol w:w="133"/>
        <w:gridCol w:w="141"/>
        <w:gridCol w:w="290"/>
        <w:gridCol w:w="136"/>
        <w:gridCol w:w="12"/>
        <w:gridCol w:w="454"/>
        <w:gridCol w:w="96"/>
        <w:gridCol w:w="444"/>
        <w:gridCol w:w="128"/>
        <w:gridCol w:w="147"/>
        <w:gridCol w:w="8"/>
        <w:gridCol w:w="142"/>
        <w:gridCol w:w="567"/>
        <w:gridCol w:w="125"/>
        <w:gridCol w:w="576"/>
        <w:gridCol w:w="407"/>
        <w:gridCol w:w="214"/>
        <w:gridCol w:w="807"/>
      </w:tblGrid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  <w:t xml:space="preserve">Einreichung laut: </w:t>
            </w:r>
          </w:p>
        </w:tc>
      </w:tr>
      <w:tr>
        <w:trPr>
          <w:trHeight w:val="555" w:hRule="atLeast"/>
        </w:trPr>
        <w:tc>
          <w:tcPr>
            <w:tcW w:w="9185" w:type="dxa"/>
            <w:gridSpan w:val="44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75867797"/>
            <w:bookmarkStart w:id="7" w:name="__Fieldmark__3_97586779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§ 17 Bauanzeige und Anzeigeverfahren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185" w:type="dxa"/>
            <w:gridSpan w:val="44"/>
            <w:tcBorders/>
          </w:tcPr>
          <w:p>
            <w:pPr>
              <w:pStyle w:val="Default"/>
              <w:tabs>
                <w:tab w:val="clear" w:pos="708"/>
                <w:tab w:val="left" w:pos="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75867797"/>
            <w:bookmarkStart w:id="9" w:name="__Fieldmark__4_97586779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§ 18 Baubewilligung und Bewilligungsverfahren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  <w:tab/>
              <w:t xml:space="preserve">Bei dem Bauvorhaben handelt es sich um: </w:t>
            </w:r>
          </w:p>
        </w:tc>
      </w:tr>
      <w:tr>
        <w:trPr>
          <w:trHeight w:val="531" w:hRule="atLeast"/>
        </w:trPr>
        <w:tc>
          <w:tcPr>
            <w:tcW w:w="5074" w:type="dxa"/>
            <w:gridSpan w:val="24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75867797"/>
            <w:bookmarkStart w:id="11" w:name="__Fieldmark__5_97586779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eubau </w:t>
            </w:r>
          </w:p>
        </w:tc>
        <w:tc>
          <w:tcPr>
            <w:tcW w:w="5132" w:type="dxa"/>
            <w:gridSpan w:val="22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1" w:leader="none"/>
              </w:tabs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</w:tabs>
              <w:ind w:left="176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75867797"/>
            <w:bookmarkStart w:id="13" w:name="__Fieldmark__6_97586779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bbruch und Ersatz durch Neubau </w:t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bezeichnung (z.B. Einfamilienhaus MAIER, Apotheke MÜLLER etc.):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 xml:space="preserve">Name und Anschrift eines Bauwerbers /einer Bauwerberin (Wohnadresse): </w:t>
            </w:r>
          </w:p>
        </w:tc>
      </w:tr>
      <w:tr>
        <w:trPr>
          <w:trHeight w:val="126" w:hRule="atLeast"/>
        </w:trPr>
        <w:tc>
          <w:tcPr>
            <w:tcW w:w="6091" w:type="dxa"/>
            <w:gridSpan w:val="3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en- und Vorname: 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. Grad: </w:t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enwortlaut: </w:t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 (Straße, Hausnr./Stiege, Haus, etc./Türnr.): </w:t>
            </w:r>
          </w:p>
        </w:tc>
      </w:tr>
      <w:tr>
        <w:trPr>
          <w:trHeight w:val="126" w:hRule="atLeast"/>
        </w:trPr>
        <w:tc>
          <w:tcPr>
            <w:tcW w:w="3940" w:type="dxa"/>
            <w:gridSpan w:val="1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: </w:t>
            </w:r>
          </w:p>
        </w:tc>
        <w:tc>
          <w:tcPr>
            <w:tcW w:w="6266" w:type="dxa"/>
            <w:gridSpan w:val="3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emeinde: </w:t>
            </w:r>
          </w:p>
        </w:tc>
      </w:tr>
      <w:tr>
        <w:trPr>
          <w:trHeight w:val="126" w:hRule="atLeast"/>
        </w:trPr>
        <w:tc>
          <w:tcPr>
            <w:tcW w:w="3940" w:type="dxa"/>
            <w:gridSpan w:val="1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nr.: </w:t>
            </w:r>
          </w:p>
        </w:tc>
        <w:tc>
          <w:tcPr>
            <w:tcW w:w="6266" w:type="dxa"/>
            <w:gridSpan w:val="3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Bei dem / den Bauwerber(n) handelt es sich um eine: </w:t>
            </w:r>
          </w:p>
        </w:tc>
      </w:tr>
      <w:tr>
        <w:trPr>
          <w:trHeight w:val="561" w:hRule="atLeast"/>
        </w:trPr>
        <w:tc>
          <w:tcPr>
            <w:tcW w:w="5216" w:type="dxa"/>
            <w:gridSpan w:val="27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975867797"/>
            <w:bookmarkStart w:id="15" w:name="__Fieldmark__16_97586779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hysische Person (Privatperson) </w:t>
            </w:r>
          </w:p>
        </w:tc>
        <w:tc>
          <w:tcPr>
            <w:tcW w:w="4990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975867797"/>
            <w:bookmarkStart w:id="17" w:name="__Fieldmark__17_97586779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juristische Person (Stiftung, Vereine, etc.) </w:t>
            </w:r>
          </w:p>
        </w:tc>
      </w:tr>
      <w:tr>
        <w:trPr>
          <w:trHeight w:val="725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tabs>
                <w:tab w:val="clear" w:pos="708"/>
                <w:tab w:val="left" w:pos="4242" w:leader="none"/>
                <w:tab w:val="left" w:pos="4677" w:leader="none"/>
                <w:tab w:val="left" w:pos="5652" w:leader="none"/>
                <w:tab w:val="left" w:pos="62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242" w:leader="none"/>
                <w:tab w:val="left" w:pos="4677" w:leader="none"/>
                <w:tab w:val="left" w:pos="5652" w:leader="none"/>
                <w:tab w:val="left" w:pos="6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auwerber ist Grundstückseigentümer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975867797"/>
            <w:bookmarkStart w:id="19" w:name="__Fieldmark__18_97586779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975867797"/>
            <w:bookmarkStart w:id="21" w:name="__Fieldmark__19_97586779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ein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eastAsia="Calibri;Calibri"/>
                <w:sz w:val="4"/>
                <w:szCs w:val="4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  <w:tab/>
              <w:t xml:space="preserve">Adresse, an der das neue Gebäude entsteht (Bauplatz): </w:t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 (Straße, Hausnr./Stiege, Haus, etc./Türnr.): </w:t>
            </w:r>
          </w:p>
        </w:tc>
      </w:tr>
      <w:tr>
        <w:trPr>
          <w:trHeight w:val="126" w:hRule="atLeast"/>
        </w:trPr>
        <w:tc>
          <w:tcPr>
            <w:tcW w:w="4937" w:type="dxa"/>
            <w:gridSpan w:val="2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: </w:t>
            </w:r>
          </w:p>
        </w:tc>
        <w:tc>
          <w:tcPr>
            <w:tcW w:w="5269" w:type="dxa"/>
            <w:gridSpan w:val="2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emeinde: </w:t>
            </w:r>
          </w:p>
        </w:tc>
      </w:tr>
      <w:tr>
        <w:trPr>
          <w:trHeight w:val="126" w:hRule="atLeast"/>
        </w:trPr>
        <w:tc>
          <w:tcPr>
            <w:tcW w:w="4937" w:type="dxa"/>
            <w:gridSpan w:val="2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r. der Katastralgemeinde: </w:t>
            </w:r>
          </w:p>
        </w:tc>
        <w:tc>
          <w:tcPr>
            <w:tcW w:w="5269" w:type="dxa"/>
            <w:gridSpan w:val="2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stralgemeinde: </w:t>
            </w:r>
          </w:p>
        </w:tc>
      </w:tr>
      <w:tr>
        <w:trPr>
          <w:trHeight w:val="126" w:hRule="atLeast"/>
        </w:trPr>
        <w:tc>
          <w:tcPr>
            <w:tcW w:w="3232" w:type="dxa"/>
            <w:gridSpan w:val="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dstücksnr.: </w:t>
            </w:r>
          </w:p>
        </w:tc>
        <w:tc>
          <w:tcPr>
            <w:tcW w:w="1705" w:type="dxa"/>
            <w:gridSpan w:val="1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lagezahl: 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  <w:tab/>
              <w:t xml:space="preserve">Gebäudeinformation: 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igentümer des Gebäudes: </w:t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23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7_975867797"/>
            <w:bookmarkStart w:id="23" w:name="__Fieldmark__27_97586779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Privatperson</w:t>
            </w:r>
          </w:p>
        </w:tc>
        <w:tc>
          <w:tcPr>
            <w:tcW w:w="5233" w:type="dxa"/>
            <w:gridSpan w:val="23"/>
            <w:tcBorders/>
          </w:tcPr>
          <w:p>
            <w:pPr>
              <w:pStyle w:val="Default"/>
              <w:tabs>
                <w:tab w:val="clear" w:pos="708"/>
                <w:tab w:val="left" w:pos="5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23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8_975867797"/>
            <w:bookmarkStart w:id="25" w:name="__Fieldmark__28_97586779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und</w:t>
            </w:r>
          </w:p>
        </w:tc>
      </w:tr>
      <w:tr>
        <w:trPr>
          <w:trHeight w:val="569" w:hRule="atLeast"/>
        </w:trPr>
        <w:tc>
          <w:tcPr>
            <w:tcW w:w="4973" w:type="dxa"/>
            <w:gridSpan w:val="23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9_975867797"/>
            <w:bookmarkStart w:id="27" w:name="__Fieldmark__29_97586779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Land</w:t>
            </w:r>
          </w:p>
        </w:tc>
        <w:tc>
          <w:tcPr>
            <w:tcW w:w="5233" w:type="dxa"/>
            <w:gridSpan w:val="23"/>
            <w:tcBorders/>
          </w:tcPr>
          <w:p>
            <w:pPr>
              <w:pStyle w:val="Default"/>
              <w:tabs>
                <w:tab w:val="clear" w:pos="708"/>
                <w:tab w:val="left" w:pos="5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08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0_975867797"/>
            <w:bookmarkStart w:id="29" w:name="__Fieldmark__30_97586779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Gemeinde</w:t>
            </w:r>
          </w:p>
        </w:tc>
      </w:tr>
      <w:tr>
        <w:trPr>
          <w:trHeight w:val="57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1_975867797"/>
            <w:bookmarkStart w:id="31" w:name="__Fieldmark__31_97586779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ndere öffentliche (rechtliche) Körperschaften</w:t>
            </w:r>
          </w:p>
        </w:tc>
      </w:tr>
      <w:tr>
        <w:trPr>
          <w:trHeight w:val="557" w:hRule="atLeast"/>
        </w:trPr>
        <w:tc>
          <w:tcPr>
            <w:tcW w:w="4973" w:type="dxa"/>
            <w:gridSpan w:val="23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2_975867797"/>
            <w:bookmarkStart w:id="33" w:name="__Fieldmark__32_97586779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Gemeinnützige Bauvereinigung</w:t>
            </w:r>
          </w:p>
        </w:tc>
        <w:tc>
          <w:tcPr>
            <w:tcW w:w="5233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3_975867797"/>
            <w:bookmarkStart w:id="35" w:name="__Fieldmark__33_97586779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Unternehmen (AG, GmbH, …)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4_975867797"/>
            <w:bookmarkStart w:id="37" w:name="__Fieldmark__34_97586779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ndere Eigentümer (Vereine, gemeinnützige Stiftungen)</w:t>
            </w:r>
          </w:p>
        </w:tc>
      </w:tr>
      <w:tr>
        <w:trPr>
          <w:trHeight w:val="573" w:hRule="atLeast"/>
        </w:trPr>
        <w:tc>
          <w:tcPr>
            <w:tcW w:w="4973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ufzug im Gebäude vorhanden: </w:t>
            </w:r>
          </w:p>
        </w:tc>
        <w:tc>
          <w:tcPr>
            <w:tcW w:w="5233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nzahl der Nutzungseinheiten im Gebäude: </w:t>
            </w:r>
          </w:p>
        </w:tc>
      </w:tr>
      <w:tr>
        <w:trPr>
          <w:trHeight w:val="553" w:hRule="atLeast"/>
        </w:trPr>
        <w:tc>
          <w:tcPr>
            <w:tcW w:w="2098" w:type="dxa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5_975867797"/>
            <w:bookmarkStart w:id="39" w:name="__Fieldmark__35_97586779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ja </w:t>
            </w:r>
          </w:p>
        </w:tc>
        <w:tc>
          <w:tcPr>
            <w:tcW w:w="2839" w:type="dxa"/>
            <w:gridSpan w:val="20"/>
            <w:tcBorders/>
          </w:tcPr>
          <w:p>
            <w:pPr>
              <w:pStyle w:val="Default"/>
              <w:tabs>
                <w:tab w:val="clear" w:pos="708"/>
                <w:tab w:val="left" w:pos="4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09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6_975867797"/>
            <w:bookmarkStart w:id="41" w:name="__Fieldmark__36_97586779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ein </w:t>
            </w:r>
          </w:p>
        </w:tc>
        <w:tc>
          <w:tcPr>
            <w:tcW w:w="5269" w:type="dxa"/>
            <w:gridSpan w:val="25"/>
            <w:tcBorders/>
          </w:tcPr>
          <w:p>
            <w:pPr>
              <w:pStyle w:val="Default"/>
              <w:snapToGrid w:val="false"/>
              <w:ind w:left="6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60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nergiekennzahl: 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1137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Wh/m²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a</w:t>
              <w:tab/>
              <w:t xml:space="preserve">Ver- und Entsorgung: </w:t>
            </w:r>
          </w:p>
        </w:tc>
      </w:tr>
      <w:tr>
        <w:trPr>
          <w:trHeight w:val="517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rinkwasserversorgung: </w:t>
            </w:r>
          </w:p>
        </w:tc>
      </w:tr>
      <w:tr>
        <w:trPr>
          <w:trHeight w:val="562" w:hRule="atLeast"/>
        </w:trPr>
        <w:tc>
          <w:tcPr>
            <w:tcW w:w="3303" w:type="dxa"/>
            <w:gridSpan w:val="12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9_975867797"/>
            <w:bookmarkStart w:id="43" w:name="__Fieldmark__39_97586779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schluss an ein Netz </w:t>
            </w:r>
          </w:p>
        </w:tc>
        <w:tc>
          <w:tcPr>
            <w:tcW w:w="3338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7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0_975867797"/>
            <w:bookmarkStart w:id="45" w:name="__Fieldmark__40_97586779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igenversorgung </w:t>
            </w:r>
          </w:p>
        </w:tc>
        <w:tc>
          <w:tcPr>
            <w:tcW w:w="3565" w:type="dxa"/>
            <w:gridSpan w:val="1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75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1_975867797"/>
            <w:bookmarkStart w:id="47" w:name="__Fieldmark__41_97586779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icht vorhanden </w:t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lektrizitätsversorgung: </w:t>
            </w:r>
          </w:p>
        </w:tc>
      </w:tr>
      <w:tr>
        <w:trPr>
          <w:trHeight w:val="565" w:hRule="atLeast"/>
        </w:trPr>
        <w:tc>
          <w:tcPr>
            <w:tcW w:w="3303" w:type="dxa"/>
            <w:gridSpan w:val="12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2_975867797"/>
            <w:bookmarkStart w:id="49" w:name="__Fieldmark__42_97586779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schluss an ein Netz </w:t>
            </w:r>
          </w:p>
        </w:tc>
        <w:tc>
          <w:tcPr>
            <w:tcW w:w="3338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52" w:leader="none"/>
              </w:tabs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3_975867797"/>
            <w:bookmarkStart w:id="51" w:name="__Fieldmark__43_97586779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igenversorgung </w:t>
            </w:r>
          </w:p>
        </w:tc>
        <w:tc>
          <w:tcPr>
            <w:tcW w:w="3565" w:type="dxa"/>
            <w:gridSpan w:val="1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0" w:leader="none"/>
              </w:tabs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4_975867797"/>
            <w:bookmarkStart w:id="53" w:name="__Fieldmark__44_97586779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icht vorhanden 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asversorgung: </w:t>
            </w:r>
          </w:p>
        </w:tc>
      </w:tr>
      <w:tr>
        <w:trPr>
          <w:trHeight w:val="566" w:hRule="atLeast"/>
        </w:trPr>
        <w:tc>
          <w:tcPr>
            <w:tcW w:w="5082" w:type="dxa"/>
            <w:gridSpan w:val="25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5_975867797"/>
            <w:bookmarkStart w:id="55" w:name="__Fieldmark__45_97586779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schluss an ein Netz </w:t>
            </w:r>
          </w:p>
        </w:tc>
        <w:tc>
          <w:tcPr>
            <w:tcW w:w="5124" w:type="dxa"/>
            <w:gridSpan w:val="2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84" w:leader="none"/>
              </w:tabs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6_975867797"/>
            <w:bookmarkStart w:id="57" w:name="__Fieldmark__46_97586779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in Anschluss an ein Netz </w:t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bwasserentsorgung: </w:t>
            </w:r>
          </w:p>
        </w:tc>
      </w:tr>
      <w:tr>
        <w:trPr>
          <w:trHeight w:val="569" w:hRule="atLeast"/>
        </w:trPr>
        <w:tc>
          <w:tcPr>
            <w:tcW w:w="3303" w:type="dxa"/>
            <w:gridSpan w:val="12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7_975867797"/>
            <w:bookmarkStart w:id="59" w:name="__Fieldmark__47_97586779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schluss an ein Kanalnetz </w:t>
            </w:r>
          </w:p>
        </w:tc>
        <w:tc>
          <w:tcPr>
            <w:tcW w:w="3338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52" w:leader="none"/>
              </w:tabs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8_975867797"/>
            <w:bookmarkStart w:id="61" w:name="__Fieldmark__48_97586779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leinkläranlage </w:t>
            </w:r>
          </w:p>
        </w:tc>
        <w:tc>
          <w:tcPr>
            <w:tcW w:w="3565" w:type="dxa"/>
            <w:gridSpan w:val="1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75" w:leader="none"/>
              </w:tabs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9_975867797"/>
            <w:bookmarkStart w:id="63" w:name="__Fieldmark__49_97586779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ammelgrube </w:t>
            </w:r>
          </w:p>
        </w:tc>
      </w:tr>
      <w:tr>
        <w:trPr>
          <w:trHeight w:val="511" w:hRule="atLeast"/>
        </w:trPr>
        <w:tc>
          <w:tcPr>
            <w:tcW w:w="3303" w:type="dxa"/>
            <w:gridSpan w:val="12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0_975867797"/>
            <w:bookmarkStart w:id="65" w:name="__Fieldmark__50_97586779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icht vorhanden</w:t>
            </w:r>
          </w:p>
        </w:tc>
        <w:tc>
          <w:tcPr>
            <w:tcW w:w="3338" w:type="dxa"/>
            <w:gridSpan w:val="2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11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iederschlagswasser: </w:t>
            </w:r>
          </w:p>
        </w:tc>
      </w:tr>
      <w:tr>
        <w:trPr>
          <w:trHeight w:val="547" w:hRule="atLeast"/>
        </w:trPr>
        <w:tc>
          <w:tcPr>
            <w:tcW w:w="5082" w:type="dxa"/>
            <w:gridSpan w:val="25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1_975867797"/>
            <w:bookmarkStart w:id="67" w:name="__Fieldmark__51_975867797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Versickerung auf Eigengrund </w:t>
            </w:r>
          </w:p>
        </w:tc>
        <w:tc>
          <w:tcPr>
            <w:tcW w:w="5124" w:type="dxa"/>
            <w:gridSpan w:val="2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69" w:leader="none"/>
              </w:tabs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2_975867797"/>
            <w:bookmarkStart w:id="69" w:name="__Fieldmark__52_97586779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schluss an ein Kanalnetz </w:t>
            </w:r>
          </w:p>
        </w:tc>
      </w:tr>
      <w:tr>
        <w:trPr>
          <w:trHeight w:val="511" w:hRule="atLeast"/>
        </w:trPr>
        <w:tc>
          <w:tcPr>
            <w:tcW w:w="5082" w:type="dxa"/>
            <w:gridSpan w:val="25"/>
            <w:tcBorders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3_975867797"/>
            <w:bookmarkStart w:id="71" w:name="__Fieldmark__53_975867797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Einleitung in ein Gewässer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gridSpan w:val="1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b</w:t>
              <w:tab/>
              <w:t xml:space="preserve">Flächenangaben zum Gebäude: </w:t>
            </w:r>
          </w:p>
        </w:tc>
      </w:tr>
      <w:tr>
        <w:trPr>
          <w:trHeight w:val="524" w:hRule="atLeast"/>
        </w:trPr>
        <w:tc>
          <w:tcPr>
            <w:tcW w:w="6641" w:type="dxa"/>
            <w:gridSpan w:val="3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baute Grundfläche: (laut Ö-NORM B 1800):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8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right" w:pos="2029" w:leader="none"/>
                <w:tab w:val="left" w:pos="2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m²</w:t>
            </w:r>
          </w:p>
        </w:tc>
      </w:tr>
      <w:tr>
        <w:trPr>
          <w:trHeight w:val="573" w:hRule="atLeast"/>
        </w:trPr>
        <w:tc>
          <w:tcPr>
            <w:tcW w:w="6641" w:type="dxa"/>
            <w:gridSpan w:val="3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äudehöhe:</w:t>
            </w:r>
          </w:p>
        </w:tc>
        <w:tc>
          <w:tcPr>
            <w:tcW w:w="3565" w:type="dxa"/>
            <w:gridSpan w:val="11"/>
            <w:tcBorders/>
          </w:tcPr>
          <w:p>
            <w:pPr>
              <w:pStyle w:val="Default"/>
              <w:tabs>
                <w:tab w:val="clear" w:pos="708"/>
                <w:tab w:val="right" w:pos="18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right" w:pos="2029" w:leader="none"/>
                <w:tab w:val="left" w:pos="2312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m</w:t>
            </w:r>
          </w:p>
        </w:tc>
      </w:tr>
      <w:tr>
        <w:trPr>
          <w:trHeight w:val="567" w:hRule="atLeast"/>
        </w:trPr>
        <w:tc>
          <w:tcPr>
            <w:tcW w:w="6641" w:type="dxa"/>
            <w:gridSpan w:val="3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-Rauminhalt (laut Ö-NORM B 1800):</w:t>
            </w:r>
          </w:p>
        </w:tc>
        <w:tc>
          <w:tcPr>
            <w:tcW w:w="3565" w:type="dxa"/>
            <w:gridSpan w:val="11"/>
            <w:tcBorders/>
          </w:tcPr>
          <w:p>
            <w:pPr>
              <w:pStyle w:val="Default"/>
              <w:tabs>
                <w:tab w:val="clear" w:pos="708"/>
                <w:tab w:val="right" w:pos="18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right" w:pos="2029" w:leader="none"/>
                <w:tab w:val="left" w:pos="2312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m³</w:t>
            </w:r>
          </w:p>
        </w:tc>
      </w:tr>
      <w:tr>
        <w:trPr>
          <w:trHeight w:val="561" w:hRule="atLeast"/>
        </w:trPr>
        <w:tc>
          <w:tcPr>
            <w:tcW w:w="2814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oßanzahl oberirdisch</w:t>
            </w:r>
          </w:p>
        </w:tc>
        <w:tc>
          <w:tcPr>
            <w:tcW w:w="1422" w:type="dxa"/>
            <w:gridSpan w:val="1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4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oßanzahl unterirdisch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oßangabe</w:t>
            </w:r>
          </w:p>
        </w:tc>
        <w:tc>
          <w:tcPr>
            <w:tcW w:w="2123" w:type="dxa"/>
            <w:gridSpan w:val="15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Grundfläch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Geschoß</w:t>
            </w:r>
          </w:p>
        </w:tc>
        <w:tc>
          <w:tcPr>
            <w:tcW w:w="1829" w:type="dxa"/>
            <w:gridSpan w:val="14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durchschnittl. Geschoßhöhe</w:t>
            </w:r>
          </w:p>
        </w:tc>
        <w:tc>
          <w:tcPr>
            <w:tcW w:w="4127" w:type="dxa"/>
            <w:gridSpan w:val="14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uweise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127" w:type="dxa"/>
            <w:gridSpan w:val="1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127" w:type="dxa"/>
            <w:gridSpan w:val="1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127" w:type="dxa"/>
            <w:gridSpan w:val="1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127" w:type="dxa"/>
            <w:gridSpan w:val="1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262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127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6.</w:t>
              <w:tab/>
              <w:t xml:space="preserve">Beheizung – Wärmebereitstellung (zentral für das Gebäude): </w:t>
            </w:r>
          </w:p>
        </w:tc>
      </w:tr>
      <w:tr>
        <w:trPr>
          <w:trHeight w:val="640" w:hRule="atLeast"/>
        </w:trPr>
        <w:tc>
          <w:tcPr>
            <w:tcW w:w="32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79_975867797"/>
            <w:bookmarkStart w:id="73" w:name="__Fieldmark__79_97586779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zentral (für das Gebäude) </w:t>
            </w:r>
          </w:p>
        </w:tc>
        <w:tc>
          <w:tcPr>
            <w:tcW w:w="3969" w:type="dxa"/>
            <w:gridSpan w:val="2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80_975867797"/>
            <w:bookmarkStart w:id="75" w:name="__Fieldmark__80_975867797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ezentral (in der Nutzungseinheit) </w:t>
            </w:r>
          </w:p>
        </w:tc>
        <w:tc>
          <w:tcPr>
            <w:tcW w:w="299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47" w:leader="none"/>
              </w:tabs>
              <w:ind w:right="-283" w:hanging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81_975867797"/>
            <w:bookmarkStart w:id="77" w:name="__Fieldmark__81_97586779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ine Beheizung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a</w:t>
              <w:tab/>
              <w:t xml:space="preserve">Wärmebereitstellungssystem (zentral für das Gebäude): </w:t>
            </w:r>
          </w:p>
        </w:tc>
      </w:tr>
      <w:tr>
        <w:trPr>
          <w:trHeight w:val="513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82_975867797"/>
            <w:bookmarkStart w:id="79" w:name="__Fieldmark__82_97586779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ssel </w:t>
            </w:r>
          </w:p>
        </w:tc>
      </w:tr>
      <w:tr>
        <w:trPr>
          <w:trHeight w:val="573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987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83_975867797"/>
            <w:bookmarkStart w:id="81" w:name="__Fieldmark__83_97586779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tandardkessel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84_975867797"/>
            <w:bookmarkStart w:id="83" w:name="__Fieldmark__84_975867797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iedertemperaturkessel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5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85_975867797"/>
            <w:bookmarkStart w:id="85" w:name="__Fieldmark__85_97586779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rennwertkessel</w:t>
            </w:r>
          </w:p>
        </w:tc>
      </w:tr>
      <w:tr>
        <w:trPr>
          <w:trHeight w:val="567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Kesselbetriebsweise: 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9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86_975867797"/>
            <w:bookmarkStart w:id="87" w:name="__Fieldmark__86_975867797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icht modulierend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3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87_975867797"/>
            <w:bookmarkStart w:id="89" w:name="__Fieldmark__87_97586779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modulierend</w:t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88_975867797"/>
            <w:bookmarkStart w:id="91" w:name="__Fieldmark__88_975867797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ärmepumpe </w:t>
            </w:r>
          </w:p>
        </w:tc>
      </w:tr>
      <w:tr>
        <w:trPr>
          <w:trHeight w:val="525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89_975867797"/>
            <w:bookmarkStart w:id="93" w:name="__Fieldmark__89_975867797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ßenluft / Wasser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90_975867797"/>
            <w:bookmarkStart w:id="95" w:name="__Fieldmark__90_975867797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le / Wasser (inkl. Direktverdampfer)</w:t>
            </w:r>
          </w:p>
        </w:tc>
      </w:tr>
      <w:tr>
        <w:trPr>
          <w:trHeight w:val="574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  <w:tab w:val="left" w:pos="1002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91_975867797"/>
            <w:bookmarkStart w:id="97" w:name="__Fieldmark__91_975867797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asser / Wasser (Grundwasser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92_975867797"/>
            <w:bookmarkStart w:id="99" w:name="__Fieldmark__92_975867797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(z.B. Passivhaus-Kompaktgerät)</w:t>
            </w:r>
          </w:p>
        </w:tc>
      </w:tr>
      <w:tr>
        <w:trPr>
          <w:trHeight w:val="569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ärmepumpenbetriebsweise: 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97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93_975867797"/>
            <w:bookmarkStart w:id="101" w:name="__Fieldmark__93_975867797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monovalent (kein anderes Heizsystem)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918" w:leader="none"/>
                <w:tab w:val="left" w:pos="5517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94_975867797"/>
            <w:bookmarkStart w:id="103" w:name="__Fieldmark__94_975867797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ivalent - Wärmepumpe kombiniert mit anderen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95_975867797"/>
            <w:bookmarkStart w:id="105" w:name="__Fieldmark__95_975867797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rmische Solaranlage mit Beitrag zur Raumheizung</w:t>
            </w:r>
          </w:p>
        </w:tc>
      </w:tr>
      <w:tr>
        <w:trPr>
          <w:trHeight w:val="481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96_975867797"/>
            <w:bookmarkStart w:id="107" w:name="__Fieldmark__96_975867797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ahwärme (Blockheizung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97_975867797"/>
            <w:bookmarkStart w:id="109" w:name="__Fieldmark__97_975867797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Fernwärme</w:t>
            </w:r>
          </w:p>
        </w:tc>
      </w:tr>
      <w:tr>
        <w:trPr>
          <w:trHeight w:val="538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98_975867797"/>
            <w:bookmarkStart w:id="111" w:name="__Fieldmark__98_975867797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heizgerät bzw. Herd (Beistellherd, Kachelofen, Holzeinzelofen, usw.) </w:t>
            </w:r>
          </w:p>
        </w:tc>
      </w:tr>
      <w:tr>
        <w:trPr>
          <w:trHeight w:val="693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99_975867797"/>
            <w:bookmarkStart w:id="113" w:name="__Fieldmark__99_975867797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Wärmebereitstellungssysteme (z.B. Kraft-Wärme-Kopplung, Dampferzeuger)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b</w:t>
              <w:tab/>
              <w:t xml:space="preserve">Wärmeabgabesystem: </w:t>
            </w:r>
          </w:p>
        </w:tc>
      </w:tr>
      <w:tr>
        <w:trPr>
          <w:trHeight w:val="514" w:hRule="atLeast"/>
        </w:trPr>
        <w:tc>
          <w:tcPr>
            <w:tcW w:w="5653" w:type="dxa"/>
            <w:gridSpan w:val="30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100_975867797"/>
            <w:bookmarkStart w:id="115" w:name="__Fieldmark__100_975867797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leinflächige Wärmeabgabe (Radiator, </w:t>
              <w:tab/>
              <w:t xml:space="preserve">Heizkörper) 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47" w:leader="none"/>
              </w:tabs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101_975867797"/>
            <w:bookmarkStart w:id="117" w:name="__Fieldmark__101_975867797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Luftheizung (nur Passivhausstandard) </w:t>
            </w:r>
          </w:p>
        </w:tc>
      </w:tr>
      <w:tr>
        <w:trPr>
          <w:trHeight w:val="615" w:hRule="atLeast"/>
        </w:trPr>
        <w:tc>
          <w:tcPr>
            <w:tcW w:w="5653" w:type="dxa"/>
            <w:gridSpan w:val="3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102_975867797"/>
            <w:bookmarkStart w:id="119" w:name="__Fieldmark__102_975867797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ächenheizung (z.B. Fußboden-, </w:t>
              <w:tab/>
              <w:t xml:space="preserve">Wandheizung) </w:t>
            </w:r>
          </w:p>
        </w:tc>
        <w:tc>
          <w:tcPr>
            <w:tcW w:w="455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77" w:leader="none"/>
              </w:tabs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103_975867797"/>
            <w:bookmarkStart w:id="121" w:name="__Fieldmark__103_975867797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bläsekonvektor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c</w:t>
              <w:tab/>
              <w:t xml:space="preserve">Art des Brennstoffes: </w:t>
            </w:r>
          </w:p>
        </w:tc>
      </w:tr>
      <w:tr>
        <w:trPr>
          <w:trHeight w:val="126" w:hRule="atLeast"/>
        </w:trPr>
        <w:tc>
          <w:tcPr>
            <w:tcW w:w="2432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104_975867797"/>
            <w:bookmarkStart w:id="123" w:name="__Fieldmark__104_975867797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Extraleicht </w:t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105_975867797"/>
            <w:bookmarkStart w:id="125" w:name="__Fieldmark__105_975867797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üssiggas </w:t>
            </w:r>
          </w:p>
        </w:tc>
        <w:tc>
          <w:tcPr>
            <w:tcW w:w="2465" w:type="dxa"/>
            <w:gridSpan w:val="1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106_975867797"/>
            <w:bookmarkStart w:id="127" w:name="__Fieldmark__106_975867797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ackschnitzel 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107_975867797"/>
            <w:bookmarkStart w:id="129" w:name="__Fieldmark__107_975867797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trom </w:t>
            </w:r>
          </w:p>
        </w:tc>
      </w:tr>
      <w:tr>
        <w:trPr>
          <w:trHeight w:val="525" w:hRule="atLeast"/>
        </w:trPr>
        <w:tc>
          <w:tcPr>
            <w:tcW w:w="2432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108_975867797"/>
            <w:bookmarkStart w:id="131" w:name="__Fieldmark__108_975867797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Leicht </w:t>
            </w:r>
          </w:p>
        </w:tc>
        <w:tc>
          <w:tcPr>
            <w:tcW w:w="2471" w:type="dxa"/>
            <w:gridSpan w:val="1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109_975867797"/>
            <w:bookmarkStart w:id="133" w:name="__Fieldmark__109_975867797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hle </w:t>
            </w:r>
          </w:p>
        </w:tc>
        <w:tc>
          <w:tcPr>
            <w:tcW w:w="2465" w:type="dxa"/>
            <w:gridSpan w:val="19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110_975867797"/>
            <w:bookmarkStart w:id="135" w:name="__Fieldmark__110_975867797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olz-Pellets </w:t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11_975867797"/>
            <w:bookmarkStart w:id="137" w:name="__Fieldmark__111_975867797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dere </w:t>
            </w:r>
          </w:p>
        </w:tc>
      </w:tr>
      <w:tr>
        <w:trPr>
          <w:trHeight w:val="641" w:hRule="atLeast"/>
        </w:trPr>
        <w:tc>
          <w:tcPr>
            <w:tcW w:w="241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12_975867797"/>
            <w:bookmarkStart w:id="139" w:name="__Fieldmark__112_975867797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rdgas </w:t>
            </w:r>
          </w:p>
        </w:tc>
        <w:tc>
          <w:tcPr>
            <w:tcW w:w="2484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37" w:leader="none"/>
              </w:tabs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13_975867797"/>
            <w:bookmarkStart w:id="141" w:name="__Fieldmark__113_975867797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cheitholz </w:t>
            </w:r>
          </w:p>
        </w:tc>
        <w:tc>
          <w:tcPr>
            <w:tcW w:w="5303" w:type="dxa"/>
            <w:gridSpan w:val="2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114_975867797"/>
            <w:bookmarkStart w:id="143" w:name="__Fieldmark__114_975867797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 Biomasse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  <w:tab/>
              <w:t xml:space="preserve">Warmwasser-Wärmebereitstellung (zentral für das Gebäude): </w:t>
            </w:r>
          </w:p>
        </w:tc>
      </w:tr>
      <w:tr>
        <w:trPr>
          <w:trHeight w:val="528" w:hRule="atLeast"/>
        </w:trPr>
        <w:tc>
          <w:tcPr>
            <w:tcW w:w="32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15_975867797"/>
            <w:bookmarkStart w:id="145" w:name="__Fieldmark__115_975867797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zentral (für das Gebäude) </w:t>
            </w:r>
          </w:p>
        </w:tc>
        <w:tc>
          <w:tcPr>
            <w:tcW w:w="4104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116_975867797"/>
            <w:bookmarkStart w:id="147" w:name="__Fieldmark__116_975867797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ezentral (in der Nutzungseinheit) 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1" w:leader="none"/>
              </w:tabs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117_975867797"/>
            <w:bookmarkStart w:id="149" w:name="__Fieldmark__117_975867797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in Warmwasser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a</w:t>
              <w:tab/>
              <w:t xml:space="preserve">Warmwasser - Art der Warmwasseraufbereitung: </w:t>
            </w:r>
          </w:p>
        </w:tc>
      </w:tr>
      <w:tr>
        <w:trPr>
          <w:trHeight w:val="514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118_975867797"/>
            <w:bookmarkStart w:id="151" w:name="__Fieldmark__118_975867797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mbinierte Erzeugung mit Raumwärme 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119_975867797"/>
            <w:bookmarkStart w:id="153" w:name="__Fieldmark__119_975867797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trennte Erzeugung von Warmwasser mittels </w:t>
            </w:r>
          </w:p>
        </w:tc>
      </w:tr>
      <w:tr>
        <w:trPr>
          <w:trHeight w:val="511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120_975867797"/>
            <w:bookmarkStart w:id="155" w:name="__Fieldmark__120_975867797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m Kessel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8" w:leader="none"/>
              </w:tabs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121_975867797"/>
            <w:bookmarkStart w:id="157" w:name="__Fieldmark__121_975867797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lektrischer Energie </w:t>
            </w:r>
          </w:p>
        </w:tc>
      </w:tr>
      <w:tr>
        <w:trPr>
          <w:trHeight w:val="539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122_975867797"/>
            <w:bookmarkStart w:id="159" w:name="__Fieldmark__122_975867797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Nah-/Fernwärme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73" w:leader="none"/>
              </w:tabs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123_975867797"/>
            <w:bookmarkStart w:id="161" w:name="__Fieldmark__123_975867797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Wärmepumpe (z.B. Luft / Wasser-Wärmepumpe) </w:t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124_975867797"/>
            <w:bookmarkStart w:id="163" w:name="__Fieldmark__124_975867797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Heizsystem </w:t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125_975867797"/>
            <w:bookmarkStart w:id="165" w:name="__Fieldmark__125_975867797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anderen (z.B. E-Heizstab)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  <w:tab/>
              <w:t xml:space="preserve">Art der Belüftung: </w:t>
            </w:r>
          </w:p>
        </w:tc>
      </w:tr>
      <w:tr>
        <w:trPr>
          <w:trHeight w:val="528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26_975867797"/>
            <w:bookmarkStart w:id="167" w:name="__Fieldmark__126_975867797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atürliche Lüftung (Fensterlüftung) 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127_975867797"/>
            <w:bookmarkStart w:id="169" w:name="__Fieldmark__127_975867797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mechanische Lüftung: </w:t>
            </w:r>
          </w:p>
        </w:tc>
      </w:tr>
      <w:tr>
        <w:trPr>
          <w:trHeight w:val="510" w:hRule="atLeast"/>
        </w:trPr>
        <w:tc>
          <w:tcPr>
            <w:tcW w:w="3250" w:type="dxa"/>
            <w:gridSpan w:val="1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128_975867797"/>
            <w:bookmarkStart w:id="171" w:name="__Fieldmark__128_975867797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bluftanlage </w:t>
            </w:r>
          </w:p>
        </w:tc>
        <w:tc>
          <w:tcPr>
            <w:tcW w:w="6956" w:type="dxa"/>
            <w:gridSpan w:val="3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1" w:leader="none"/>
              </w:tabs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129_975867797"/>
            <w:bookmarkStart w:id="173" w:name="__Fieldmark__129_975867797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Zu- und Abluftanlage mit Wärmerückgewinnung 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130_975867797"/>
            <w:bookmarkStart w:id="175" w:name="__Fieldmark__130_975867797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lufttechnische Anlage für: </w:t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131_975867797"/>
            <w:bookmarkStart w:id="177" w:name="__Fieldmark__131_975867797"/>
            <w:bookmarkEnd w:id="1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ung </w:t>
            </w:r>
          </w:p>
        </w:tc>
        <w:tc>
          <w:tcPr>
            <w:tcW w:w="3289" w:type="dxa"/>
            <w:gridSpan w:val="2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132_975867797"/>
            <w:bookmarkStart w:id="179" w:name="__Fieldmark__132_975867797"/>
            <w:bookmarkEnd w:id="1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ühlung </w:t>
            </w:r>
          </w:p>
        </w:tc>
        <w:tc>
          <w:tcPr>
            <w:tcW w:w="366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1" w:leader="none"/>
              </w:tabs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133_975867797"/>
            <w:bookmarkStart w:id="181" w:name="__Fieldmark__133_975867797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efeuchtung 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  <w:tab/>
              <w:t xml:space="preserve">(Firmenmäßige) Unterfertigung: </w:t>
            </w:r>
          </w:p>
        </w:tc>
      </w:tr>
      <w:tr>
        <w:trPr>
          <w:trHeight w:val="2831" w:hRule="atLeast"/>
        </w:trPr>
        <w:tc>
          <w:tcPr>
            <w:tcW w:w="10206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  <w:tab w:val="left" w:pos="566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  <w:t>Planung (Ort und Datum):</w:t>
              <w:tab/>
              <w:t>Bauwerber (Ort und Datum):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ngaben zur Nutzungseinheit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ür jede Nutzungseinheit im Gebäude ist ein eigenes Datenblatt auszufüllen (z.B. Keller, Wohnung, Garage, etc.) </w:t>
            </w:r>
          </w:p>
        </w:tc>
      </w:tr>
      <w:tr>
        <w:trPr>
          <w:trHeight w:val="488" w:hRule="atLeast"/>
        </w:trPr>
        <w:tc>
          <w:tcPr>
            <w:tcW w:w="2465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nr.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8" w:type="dxa"/>
            <w:gridSpan w:val="25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1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nr.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484" w:hRule="atLeast"/>
        </w:trPr>
        <w:tc>
          <w:tcPr>
            <w:tcW w:w="5943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8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e: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3" w:type="dxa"/>
            <w:gridSpan w:val="15"/>
            <w:tcBorders/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525" w:hRule="atLeast"/>
        </w:trPr>
        <w:tc>
          <w:tcPr>
            <w:tcW w:w="5943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chreibung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3" w:type="dxa"/>
            <w:gridSpan w:val="15"/>
            <w:tcBorders/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rt der Nutzungseinheit: </w:t>
            </w:r>
          </w:p>
        </w:tc>
      </w:tr>
      <w:tr>
        <w:trPr>
          <w:trHeight w:val="468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138_975867797"/>
            <w:bookmarkStart w:id="183" w:name="__Fieldmark__138_975867797"/>
            <w:bookmarkEnd w:id="1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139_975867797"/>
            <w:bookmarkStart w:id="185" w:name="__Fieldmark__139_975867797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roß‐Einzelhandelsflächen </w:t>
            </w:r>
          </w:p>
        </w:tc>
      </w:tr>
      <w:tr>
        <w:trPr>
          <w:trHeight w:val="496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140_975867797"/>
            <w:bookmarkStart w:id="187" w:name="__Fieldmark__140_975867797"/>
            <w:bookmarkEnd w:id="1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/Arbeitsstätt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141_975867797"/>
            <w:bookmarkStart w:id="189" w:name="__Fieldmark__141_975867797"/>
            <w:bookmarkEnd w:id="1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Verkehrs‐und Nachrichtenwesen </w:t>
            </w:r>
          </w:p>
        </w:tc>
      </w:tr>
      <w:tr>
        <w:trPr>
          <w:trHeight w:val="496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42_975867797"/>
            <w:bookmarkStart w:id="191" w:name="__Fieldmark__142_975867797"/>
            <w:bookmarkEnd w:id="1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fläche für Gemeinschaften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43_975867797"/>
            <w:bookmarkStart w:id="193" w:name="__Fieldmark__143_975867797"/>
            <w:bookmarkEnd w:id="1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ultur, Freizeit, Bildungs‐oder Gesundheitswesen </w:t>
            </w:r>
          </w:p>
        </w:tc>
      </w:tr>
      <w:tr>
        <w:trPr>
          <w:trHeight w:val="482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44_975867797"/>
            <w:bookmarkStart w:id="195" w:name="__Fieldmark__144_975867797"/>
            <w:bookmarkEnd w:id="1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Industrie und Lagerei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45_975867797"/>
            <w:bookmarkStart w:id="197" w:name="__Fieldmark__145_975867797"/>
            <w:bookmarkEnd w:id="1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otel u. a. Einheiten für kurzfristige Beherbergung </w:t>
            </w:r>
          </w:p>
        </w:tc>
      </w:tr>
      <w:tr>
        <w:trPr>
          <w:trHeight w:val="469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46_975867797"/>
            <w:bookmarkStart w:id="199" w:name="__Fieldmark__146_975867797"/>
            <w:bookmarkEnd w:id="1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üroflächen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47_975867797"/>
            <w:bookmarkStart w:id="201" w:name="__Fieldmark__147_975867797"/>
            <w:bookmarkEnd w:id="2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Landwirtschaftliche Nutzung </w:t>
            </w:r>
          </w:p>
        </w:tc>
      </w:tr>
      <w:tr>
        <w:trPr>
          <w:trHeight w:val="511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48_975867797"/>
            <w:bookmarkStart w:id="203" w:name="__Fieldmark__148_975867797"/>
            <w:bookmarkEnd w:id="2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rivatgarag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49_975867797"/>
            <w:bookmarkStart w:id="205" w:name="__Fieldmark__149_975867797"/>
            <w:bookmarkEnd w:id="2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irche, sonstige Sakralbauten </w:t>
            </w:r>
          </w:p>
        </w:tc>
      </w:tr>
      <w:tr>
        <w:trPr>
          <w:trHeight w:val="497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50_975867797"/>
            <w:bookmarkStart w:id="207" w:name="__Fieldmark__150_975867797"/>
            <w:bookmarkEnd w:id="2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achbodenfläch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51_975867797"/>
            <w:bookmarkStart w:id="209" w:name="__Fieldmark__151_975867797"/>
            <w:bookmarkEnd w:id="2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s Bauwerk </w:t>
            </w:r>
          </w:p>
        </w:tc>
      </w:tr>
      <w:tr>
        <w:trPr>
          <w:trHeight w:val="511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52_975867797"/>
            <w:bookmarkStart w:id="211" w:name="__Fieldmark__152_975867797"/>
            <w:bookmarkEnd w:id="2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Verkehrsfläch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53_975867797"/>
            <w:bookmarkStart w:id="213" w:name="__Fieldmark__153_975867797"/>
            <w:bookmarkEnd w:id="2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llerfläche </w:t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54_975867797"/>
            <w:bookmarkStart w:id="215" w:name="__Fieldmark__154_975867797"/>
            <w:bookmarkEnd w:id="2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meinschaftliche Nutzflächen </w:t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chtsverhältnis an der Nutzungseinheit: </w:t>
            </w:r>
          </w:p>
        </w:tc>
      </w:tr>
      <w:tr>
        <w:trPr>
          <w:trHeight w:val="497" w:hRule="atLeast"/>
        </w:trPr>
        <w:tc>
          <w:tcPr>
            <w:tcW w:w="5379" w:type="dxa"/>
            <w:gridSpan w:val="2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55_975867797"/>
            <w:bookmarkStart w:id="217" w:name="__Fieldmark__155_975867797"/>
            <w:bookmarkEnd w:id="2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igenbenützung durch den Gebäudeeigentümer </w:t>
            </w:r>
          </w:p>
        </w:tc>
        <w:tc>
          <w:tcPr>
            <w:tcW w:w="4827" w:type="dxa"/>
            <w:gridSpan w:val="1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0" w:leader="none"/>
              </w:tabs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56_975867797"/>
            <w:bookmarkStart w:id="219" w:name="__Fieldmark__156_975867797"/>
            <w:bookmarkEnd w:id="2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seigentum </w:t>
            </w:r>
          </w:p>
        </w:tc>
      </w:tr>
      <w:tr>
        <w:trPr>
          <w:trHeight w:val="510" w:hRule="atLeast"/>
        </w:trPr>
        <w:tc>
          <w:tcPr>
            <w:tcW w:w="5379" w:type="dxa"/>
            <w:gridSpan w:val="2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57_975867797"/>
            <w:bookmarkStart w:id="221" w:name="__Fieldmark__157_975867797"/>
            <w:bookmarkEnd w:id="2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auptmiete </w:t>
            </w:r>
          </w:p>
        </w:tc>
        <w:tc>
          <w:tcPr>
            <w:tcW w:w="4827" w:type="dxa"/>
            <w:gridSpan w:val="1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0" w:leader="none"/>
              </w:tabs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58_975867797"/>
            <w:bookmarkStart w:id="223" w:name="__Fieldmark__158_975867797"/>
            <w:bookmarkEnd w:id="2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ienst‐und Naturalwohnung 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59_975867797"/>
            <w:bookmarkStart w:id="225" w:name="__Fieldmark__159_975867797"/>
            <w:bookmarkEnd w:id="2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 Rechtsverhältnisse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a</w:t>
              <w:tab/>
              <w:t xml:space="preserve">Flächenangaben zur Nutzungseinheit </w:t>
            </w:r>
          </w:p>
        </w:tc>
      </w:tr>
      <w:tr>
        <w:trPr>
          <w:trHeight w:val="481" w:hRule="atLeast"/>
        </w:trPr>
        <w:tc>
          <w:tcPr>
            <w:tcW w:w="5100" w:type="dxa"/>
            <w:gridSpan w:val="2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e Nutzungseinheit erstreckt sich über: 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choß(e) </w:t>
            </w:r>
          </w:p>
        </w:tc>
      </w:tr>
      <w:tr>
        <w:trPr>
          <w:trHeight w:val="214" w:hRule="atLeast"/>
        </w:trPr>
        <w:tc>
          <w:tcPr>
            <w:tcW w:w="2119" w:type="dxa"/>
            <w:gridSpan w:val="2"/>
            <w:tcBorders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oßangabe</w:t>
            </w:r>
          </w:p>
        </w:tc>
        <w:tc>
          <w:tcPr>
            <w:tcW w:w="1989" w:type="dxa"/>
            <w:gridSpan w:val="14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Netto-Nutzfläche</w:t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ahl der Räume ab 4 m²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chschnittl. Raumhöhe</w:t>
            </w:r>
          </w:p>
        </w:tc>
      </w:tr>
      <w:tr>
        <w:trPr>
          <w:trHeight w:val="449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;Calibri"/>
                <w:b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83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Calibri;Calibri"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Ausstattung: </w:t>
            </w:r>
          </w:p>
        </w:tc>
      </w:tr>
      <w:tr>
        <w:trPr>
          <w:trHeight w:val="441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77_975867797"/>
            <w:bookmarkStart w:id="227" w:name="__Fieldmark__177_975867797"/>
            <w:bookmarkEnd w:id="2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dezimmer in der Nutzungseinheit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3" w:leader="none"/>
              </w:tabs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78_975867797"/>
            <w:bookmarkStart w:id="229" w:name="__Fieldmark__178_975867797"/>
            <w:bookmarkEnd w:id="2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C in der Nutzungseinheit </w:t>
            </w:r>
          </w:p>
        </w:tc>
      </w:tr>
      <w:tr>
        <w:trPr>
          <w:trHeight w:val="468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79_975867797"/>
            <w:bookmarkStart w:id="231" w:name="__Fieldmark__179_975867797"/>
            <w:bookmarkEnd w:id="2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üche/Kochnische in der Nutzungseinheit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3" w:leader="none"/>
              </w:tabs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80_975867797"/>
            <w:bookmarkStart w:id="233" w:name="__Fieldmark__180_975867797"/>
            <w:bookmarkEnd w:id="2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asserauslass in der Nutzungseinheit </w:t>
            </w:r>
          </w:p>
        </w:tc>
      </w:tr>
      <w:tr>
        <w:trPr>
          <w:trHeight w:val="329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nergiekennzahl: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tabs>
                <w:tab w:val="clear" w:pos="708"/>
                <w:tab w:val="left" w:pos="1122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;Calibri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112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>kWh/m²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  <w:tab/>
              <w:t xml:space="preserve">Beheizung - Wärmebereitstellungssystem (dezentral in der Nutzungseinheit): 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82_975867797"/>
            <w:bookmarkStart w:id="235" w:name="__Fieldmark__182_975867797"/>
            <w:bookmarkEnd w:id="2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ssel </w:t>
            </w:r>
          </w:p>
        </w:tc>
      </w:tr>
      <w:tr>
        <w:trPr>
          <w:trHeight w:val="373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987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83_975867797"/>
            <w:bookmarkStart w:id="237" w:name="__Fieldmark__183_975867797"/>
            <w:bookmarkEnd w:id="2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tandardkessel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84_975867797"/>
            <w:bookmarkStart w:id="239" w:name="__Fieldmark__184_975867797"/>
            <w:bookmarkEnd w:id="2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iedertemperaturkessel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5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85_975867797"/>
            <w:bookmarkStart w:id="241" w:name="__Fieldmark__185_975867797"/>
            <w:bookmarkEnd w:id="2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rennwertkessel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86_975867797"/>
            <w:bookmarkStart w:id="243" w:name="__Fieldmark__186_975867797"/>
            <w:bookmarkEnd w:id="2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ärmepumpe </w:t>
            </w:r>
          </w:p>
        </w:tc>
      </w:tr>
      <w:tr>
        <w:trPr>
          <w:trHeight w:val="399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87_975867797"/>
            <w:bookmarkStart w:id="245" w:name="__Fieldmark__187_975867797"/>
            <w:bookmarkEnd w:id="2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ßenluft / Wasser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88_975867797"/>
            <w:bookmarkStart w:id="247" w:name="__Fieldmark__188_975867797"/>
            <w:bookmarkEnd w:id="2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le / Wasser (inkl. Direktverdampfer)</w:t>
            </w:r>
          </w:p>
        </w:tc>
      </w:tr>
      <w:tr>
        <w:trPr>
          <w:trHeight w:val="405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  <w:tab w:val="left" w:pos="1002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89_975867797"/>
            <w:bookmarkStart w:id="249" w:name="__Fieldmark__189_975867797"/>
            <w:bookmarkEnd w:id="2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asser / Wasser (Grundwasser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90_975867797"/>
            <w:bookmarkStart w:id="251" w:name="__Fieldmark__190_975867797"/>
            <w:bookmarkEnd w:id="2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(z.B. Passivhaus-Kompaktgerät)</w:t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91_975867797"/>
            <w:bookmarkStart w:id="253" w:name="__Fieldmark__191_975867797"/>
            <w:bookmarkEnd w:id="2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rmische Solaranlage mit Beitrag zur Raumheizung</w:t>
            </w:r>
          </w:p>
        </w:tc>
      </w:tr>
      <w:tr>
        <w:trPr>
          <w:trHeight w:val="417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92_975867797"/>
            <w:bookmarkStart w:id="255" w:name="__Fieldmark__192_975867797"/>
            <w:bookmarkEnd w:id="2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ahwärme (Blockheizung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93_975867797"/>
            <w:bookmarkStart w:id="257" w:name="__Fieldmark__193_975867797"/>
            <w:bookmarkEnd w:id="2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Fernwärme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94_975867797"/>
            <w:bookmarkStart w:id="259" w:name="__Fieldmark__194_975867797"/>
            <w:bookmarkEnd w:id="2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heizgerät bzw. Herd (Beistellherd, Kachelofen, Holzeinzelofen, usw.) 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95_975867797"/>
            <w:bookmarkStart w:id="261" w:name="__Fieldmark__195_975867797"/>
            <w:bookmarkEnd w:id="2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Wärmebereitstellungssysteme (z.B. Kraft-Wärme-Kopplung, Dampferzeuger)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a</w:t>
              <w:tab/>
              <w:t xml:space="preserve"> Wärmeabgabesystem: </w:t>
            </w:r>
          </w:p>
        </w:tc>
      </w:tr>
      <w:tr>
        <w:trPr>
          <w:trHeight w:val="375" w:hRule="atLeast"/>
        </w:trPr>
        <w:tc>
          <w:tcPr>
            <w:tcW w:w="5653" w:type="dxa"/>
            <w:gridSpan w:val="30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96_975867797"/>
            <w:bookmarkStart w:id="263" w:name="__Fieldmark__196_975867797"/>
            <w:bookmarkEnd w:id="2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leinflächige Wärmeabgabe (Radiator, </w:t>
              <w:tab/>
              <w:t xml:space="preserve">Heizkörper) 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447" w:leader="none"/>
              </w:tabs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97_975867797"/>
            <w:bookmarkStart w:id="265" w:name="__Fieldmark__197_975867797"/>
            <w:bookmarkEnd w:id="2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Luftheizung (nur Passivhausstandard) </w:t>
            </w:r>
          </w:p>
        </w:tc>
      </w:tr>
      <w:tr>
        <w:trPr>
          <w:trHeight w:val="533" w:hRule="atLeast"/>
        </w:trPr>
        <w:tc>
          <w:tcPr>
            <w:tcW w:w="5653" w:type="dxa"/>
            <w:gridSpan w:val="3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98_975867797"/>
            <w:bookmarkStart w:id="267" w:name="__Fieldmark__198_975867797"/>
            <w:bookmarkEnd w:id="2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ächenheizung (z.B. Fußboden-, </w:t>
              <w:tab/>
              <w:t xml:space="preserve">Wandheizung) </w:t>
            </w:r>
          </w:p>
        </w:tc>
        <w:tc>
          <w:tcPr>
            <w:tcW w:w="455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477" w:leader="none"/>
              </w:tabs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99_975867797"/>
            <w:bookmarkStart w:id="269" w:name="__Fieldmark__199_975867797"/>
            <w:bookmarkEnd w:id="2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bläsekonvektor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b</w:t>
              <w:tab/>
              <w:t xml:space="preserve">Art des Brennstoffes: </w:t>
            </w:r>
          </w:p>
        </w:tc>
      </w:tr>
      <w:tr>
        <w:trPr>
          <w:trHeight w:val="126" w:hRule="atLeast"/>
        </w:trPr>
        <w:tc>
          <w:tcPr>
            <w:tcW w:w="2432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200_975867797"/>
            <w:bookmarkStart w:id="271" w:name="__Fieldmark__200_975867797"/>
            <w:bookmarkEnd w:id="2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Extraleicht </w:t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201_975867797"/>
            <w:bookmarkStart w:id="273" w:name="__Fieldmark__201_975867797"/>
            <w:bookmarkEnd w:id="2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üssiggas </w:t>
            </w:r>
          </w:p>
        </w:tc>
        <w:tc>
          <w:tcPr>
            <w:tcW w:w="2465" w:type="dxa"/>
            <w:gridSpan w:val="1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202_975867797"/>
            <w:bookmarkStart w:id="275" w:name="__Fieldmark__202_975867797"/>
            <w:bookmarkEnd w:id="2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ackschnitzel 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203_975867797"/>
            <w:bookmarkStart w:id="277" w:name="__Fieldmark__203_975867797"/>
            <w:bookmarkEnd w:id="2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trom </w:t>
            </w:r>
          </w:p>
        </w:tc>
      </w:tr>
      <w:tr>
        <w:trPr>
          <w:trHeight w:val="367" w:hRule="atLeast"/>
        </w:trPr>
        <w:tc>
          <w:tcPr>
            <w:tcW w:w="2432" w:type="dxa"/>
            <w:gridSpan w:val="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204_975867797"/>
            <w:bookmarkStart w:id="279" w:name="__Fieldmark__204_975867797"/>
            <w:bookmarkEnd w:id="2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Leicht </w:t>
            </w:r>
          </w:p>
        </w:tc>
        <w:tc>
          <w:tcPr>
            <w:tcW w:w="2471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205_975867797"/>
            <w:bookmarkStart w:id="281" w:name="__Fieldmark__205_975867797"/>
            <w:bookmarkEnd w:id="2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hle </w:t>
            </w:r>
          </w:p>
        </w:tc>
        <w:tc>
          <w:tcPr>
            <w:tcW w:w="2465" w:type="dxa"/>
            <w:gridSpan w:val="19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206_975867797"/>
            <w:bookmarkStart w:id="283" w:name="__Fieldmark__206_975867797"/>
            <w:bookmarkEnd w:id="2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olz-Pellets </w:t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207_975867797"/>
            <w:bookmarkStart w:id="285" w:name="__Fieldmark__207_975867797"/>
            <w:bookmarkEnd w:id="2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dere </w:t>
            </w:r>
          </w:p>
        </w:tc>
      </w:tr>
      <w:tr>
        <w:trPr>
          <w:trHeight w:val="529" w:hRule="atLeast"/>
        </w:trPr>
        <w:tc>
          <w:tcPr>
            <w:tcW w:w="241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208_975867797"/>
            <w:bookmarkStart w:id="287" w:name="__Fieldmark__208_975867797"/>
            <w:bookmarkEnd w:id="2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rdgas </w:t>
            </w:r>
          </w:p>
        </w:tc>
        <w:tc>
          <w:tcPr>
            <w:tcW w:w="2484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37" w:leader="none"/>
              </w:tabs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209_975867797"/>
            <w:bookmarkStart w:id="289" w:name="__Fieldmark__209_975867797"/>
            <w:bookmarkEnd w:id="2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cheitholz </w:t>
            </w:r>
          </w:p>
        </w:tc>
        <w:tc>
          <w:tcPr>
            <w:tcW w:w="5303" w:type="dxa"/>
            <w:gridSpan w:val="2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210_975867797"/>
            <w:bookmarkStart w:id="291" w:name="__Fieldmark__210_975867797"/>
            <w:bookmarkEnd w:id="2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 Biomasse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  <w:tab/>
              <w:t xml:space="preserve">Warmwasser - Art der Warmwasseraufbereitung (dezentral in der Nutzungseinheit): 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211_975867797"/>
            <w:bookmarkStart w:id="293" w:name="__Fieldmark__211_975867797"/>
            <w:bookmarkEnd w:id="2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mbinierte Erzeugung mit Raumwärme 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212_975867797"/>
            <w:bookmarkStart w:id="295" w:name="__Fieldmark__212_975867797"/>
            <w:bookmarkEnd w:id="2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trennte Erzeugung von Warmwasser mittels </w:t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213_975867797"/>
            <w:bookmarkStart w:id="297" w:name="__Fieldmark__213_975867797"/>
            <w:bookmarkEnd w:id="2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m Kessel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8" w:leader="none"/>
              </w:tabs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214_975867797"/>
            <w:bookmarkStart w:id="299" w:name="__Fieldmark__214_975867797"/>
            <w:bookmarkEnd w:id="2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lektrischer Energie </w:t>
            </w:r>
          </w:p>
        </w:tc>
      </w:tr>
      <w:tr>
        <w:trPr>
          <w:trHeight w:val="403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215_975867797"/>
            <w:bookmarkStart w:id="301" w:name="__Fieldmark__215_975867797"/>
            <w:bookmarkEnd w:id="3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Nah-/Fernwärme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73" w:leader="none"/>
              </w:tabs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216_975867797"/>
            <w:bookmarkStart w:id="303" w:name="__Fieldmark__216_975867797"/>
            <w:bookmarkEnd w:id="3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Wärmepumpe (z.B. Luft / Wasser-Wärmepumpe) 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217_975867797"/>
            <w:bookmarkStart w:id="305" w:name="__Fieldmark__217_975867797"/>
            <w:bookmarkEnd w:id="3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Heizsystem 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218_975867797"/>
            <w:bookmarkStart w:id="307" w:name="__Fieldmark__218_975867797"/>
            <w:bookmarkEnd w:id="3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anderen (z.B. E-Heizstab)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Art der Belüftung: 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219_975867797"/>
            <w:bookmarkStart w:id="309" w:name="__Fieldmark__219_975867797"/>
            <w:bookmarkEnd w:id="3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atürliche Lüftung (Fensterlüftung) 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220_975867797"/>
            <w:bookmarkStart w:id="311" w:name="__Fieldmark__220_975867797"/>
            <w:bookmarkEnd w:id="3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mechanische Lüftung: </w:t>
            </w:r>
          </w:p>
        </w:tc>
      </w:tr>
      <w:tr>
        <w:trPr>
          <w:trHeight w:val="383" w:hRule="atLeast"/>
        </w:trPr>
        <w:tc>
          <w:tcPr>
            <w:tcW w:w="3250" w:type="dxa"/>
            <w:gridSpan w:val="1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221_975867797"/>
            <w:bookmarkStart w:id="313" w:name="__Fieldmark__221_975867797"/>
            <w:bookmarkEnd w:id="3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bluftanlage </w:t>
            </w:r>
          </w:p>
        </w:tc>
        <w:tc>
          <w:tcPr>
            <w:tcW w:w="6956" w:type="dxa"/>
            <w:gridSpan w:val="3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1" w:leader="none"/>
              </w:tabs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222_975867797"/>
            <w:bookmarkStart w:id="315" w:name="__Fieldmark__222_975867797"/>
            <w:bookmarkEnd w:id="3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Zu- und Abluftanlage mit Wärmerückgewinnung </w:t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223_975867797"/>
            <w:bookmarkStart w:id="317" w:name="__Fieldmark__223_975867797"/>
            <w:bookmarkEnd w:id="3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lufttechnische Anlage für: </w:t>
            </w:r>
          </w:p>
        </w:tc>
      </w:tr>
      <w:tr>
        <w:trPr>
          <w:trHeight w:val="395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224_975867797"/>
            <w:bookmarkStart w:id="319" w:name="__Fieldmark__224_975867797"/>
            <w:bookmarkEnd w:id="3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ung 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225_975867797"/>
            <w:bookmarkStart w:id="321" w:name="__Fieldmark__225_975867797"/>
            <w:bookmarkEnd w:id="3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ühlung 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1" w:leader="none"/>
              </w:tabs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226_975867797"/>
            <w:bookmarkStart w:id="323" w:name="__Fieldmark__226_975867797"/>
            <w:bookmarkEnd w:id="3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efeuchtung </w:t>
            </w:r>
          </w:p>
        </w:tc>
      </w:tr>
      <w:tr>
        <w:trPr>
          <w:trHeight w:val="1265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ngaben zur Nutzungseinheit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r jede Nutzungseinheit im Gebäude ist ein eigenes Datenblatt auszufüllen (z.B. Keller, Wohnung, Garage, etc.) </w:t>
            </w:r>
          </w:p>
        </w:tc>
      </w:tr>
      <w:tr>
        <w:trPr>
          <w:trHeight w:val="488" w:hRule="atLeast"/>
        </w:trPr>
        <w:tc>
          <w:tcPr>
            <w:tcW w:w="2465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nr.: </w:t>
              <w:tab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8" w:type="dxa"/>
            <w:gridSpan w:val="25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1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nr.: </w:t>
              <w:tab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484" w:hRule="atLeast"/>
        </w:trPr>
        <w:tc>
          <w:tcPr>
            <w:tcW w:w="5943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8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e: </w:t>
              <w:tab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3" w:type="dxa"/>
            <w:gridSpan w:val="15"/>
            <w:tcBorders/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525" w:hRule="atLeast"/>
        </w:trPr>
        <w:tc>
          <w:tcPr>
            <w:tcW w:w="5943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chreibung: </w:t>
              <w:tab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3" w:type="dxa"/>
            <w:gridSpan w:val="15"/>
            <w:tcBorders/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rt der Nutzungseinheit: </w:t>
            </w:r>
          </w:p>
        </w:tc>
      </w:tr>
      <w:tr>
        <w:trPr>
          <w:trHeight w:val="468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231_975867797"/>
            <w:bookmarkStart w:id="325" w:name="__Fieldmark__231_975867797"/>
            <w:bookmarkEnd w:id="3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232_975867797"/>
            <w:bookmarkStart w:id="327" w:name="__Fieldmark__232_975867797"/>
            <w:bookmarkEnd w:id="3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roß‐Einzelhandelsflächen </w:t>
            </w:r>
          </w:p>
        </w:tc>
      </w:tr>
      <w:tr>
        <w:trPr>
          <w:trHeight w:val="496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233_975867797"/>
            <w:bookmarkStart w:id="329" w:name="__Fieldmark__233_975867797"/>
            <w:bookmarkEnd w:id="3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/Arbeitsstätt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234_975867797"/>
            <w:bookmarkStart w:id="331" w:name="__Fieldmark__234_975867797"/>
            <w:bookmarkEnd w:id="3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Verkehrs‐und Nachrichtenwesen </w:t>
            </w:r>
          </w:p>
        </w:tc>
      </w:tr>
      <w:tr>
        <w:trPr>
          <w:trHeight w:val="496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235_975867797"/>
            <w:bookmarkStart w:id="333" w:name="__Fieldmark__235_975867797"/>
            <w:bookmarkEnd w:id="3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fläche für Gemeinschaften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236_975867797"/>
            <w:bookmarkStart w:id="335" w:name="__Fieldmark__236_975867797"/>
            <w:bookmarkEnd w:id="3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ultur, Freizeit, Bildungs‐oder Gesundheitswesen </w:t>
            </w:r>
          </w:p>
        </w:tc>
      </w:tr>
      <w:tr>
        <w:trPr>
          <w:trHeight w:val="482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237_975867797"/>
            <w:bookmarkStart w:id="337" w:name="__Fieldmark__237_975867797"/>
            <w:bookmarkEnd w:id="3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Industrie und Lagerei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238_975867797"/>
            <w:bookmarkStart w:id="339" w:name="__Fieldmark__238_975867797"/>
            <w:bookmarkEnd w:id="3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otel u. a. Einheiten für kurzfristige Beherbergung </w:t>
            </w:r>
          </w:p>
        </w:tc>
      </w:tr>
      <w:tr>
        <w:trPr>
          <w:trHeight w:val="469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239_975867797"/>
            <w:bookmarkStart w:id="341" w:name="__Fieldmark__239_975867797"/>
            <w:bookmarkEnd w:id="3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üroflächen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240_975867797"/>
            <w:bookmarkStart w:id="343" w:name="__Fieldmark__240_975867797"/>
            <w:bookmarkEnd w:id="3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Landwirtschaftliche Nutzung </w:t>
            </w:r>
          </w:p>
        </w:tc>
      </w:tr>
      <w:tr>
        <w:trPr>
          <w:trHeight w:val="511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241_975867797"/>
            <w:bookmarkStart w:id="345" w:name="__Fieldmark__241_975867797"/>
            <w:bookmarkEnd w:id="3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rivatgarag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242_975867797"/>
            <w:bookmarkStart w:id="347" w:name="__Fieldmark__242_975867797"/>
            <w:bookmarkEnd w:id="3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irche, sonstige Sakralbauten </w:t>
            </w:r>
          </w:p>
        </w:tc>
      </w:tr>
      <w:tr>
        <w:trPr>
          <w:trHeight w:val="497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243_975867797"/>
            <w:bookmarkStart w:id="349" w:name="__Fieldmark__243_975867797"/>
            <w:bookmarkEnd w:id="3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achbodenfläch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244_975867797"/>
            <w:bookmarkStart w:id="351" w:name="__Fieldmark__244_975867797"/>
            <w:bookmarkEnd w:id="3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s Bauwerk </w:t>
            </w:r>
          </w:p>
        </w:tc>
      </w:tr>
      <w:tr>
        <w:trPr>
          <w:trHeight w:val="511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245_975867797"/>
            <w:bookmarkStart w:id="353" w:name="__Fieldmark__245_975867797"/>
            <w:bookmarkEnd w:id="3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Verkehrsfläch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246_975867797"/>
            <w:bookmarkStart w:id="355" w:name="__Fieldmark__246_975867797"/>
            <w:bookmarkEnd w:id="3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llerfläche </w:t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247_975867797"/>
            <w:bookmarkStart w:id="357" w:name="__Fieldmark__247_975867797"/>
            <w:bookmarkEnd w:id="3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meinschaftliche Nutzflächen </w:t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chtsverhältnis an der Nutzungseinheit: </w:t>
            </w:r>
          </w:p>
        </w:tc>
      </w:tr>
      <w:tr>
        <w:trPr>
          <w:trHeight w:val="497" w:hRule="atLeast"/>
        </w:trPr>
        <w:tc>
          <w:tcPr>
            <w:tcW w:w="5379" w:type="dxa"/>
            <w:gridSpan w:val="2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248_975867797"/>
            <w:bookmarkStart w:id="359" w:name="__Fieldmark__248_975867797"/>
            <w:bookmarkEnd w:id="3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igenbenützung durch den Gebäudeeigentümer </w:t>
            </w:r>
          </w:p>
        </w:tc>
        <w:tc>
          <w:tcPr>
            <w:tcW w:w="4827" w:type="dxa"/>
            <w:gridSpan w:val="1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0" w:leader="none"/>
              </w:tabs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249_975867797"/>
            <w:bookmarkStart w:id="361" w:name="__Fieldmark__249_975867797"/>
            <w:bookmarkEnd w:id="3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seigentum </w:t>
            </w:r>
          </w:p>
        </w:tc>
      </w:tr>
      <w:tr>
        <w:trPr>
          <w:trHeight w:val="510" w:hRule="atLeast"/>
        </w:trPr>
        <w:tc>
          <w:tcPr>
            <w:tcW w:w="5379" w:type="dxa"/>
            <w:gridSpan w:val="2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250_975867797"/>
            <w:bookmarkStart w:id="363" w:name="__Fieldmark__250_975867797"/>
            <w:bookmarkEnd w:id="3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auptmiete </w:t>
            </w:r>
          </w:p>
        </w:tc>
        <w:tc>
          <w:tcPr>
            <w:tcW w:w="4827" w:type="dxa"/>
            <w:gridSpan w:val="1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0" w:leader="none"/>
              </w:tabs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251_975867797"/>
            <w:bookmarkStart w:id="365" w:name="__Fieldmark__251_975867797"/>
            <w:bookmarkEnd w:id="3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ienst‐und Naturalwohnung 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252_975867797"/>
            <w:bookmarkStart w:id="367" w:name="__Fieldmark__252_975867797"/>
            <w:bookmarkEnd w:id="3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 Rechtsverhältnisse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a</w:t>
              <w:tab/>
              <w:t xml:space="preserve">Flächenangaben zur Nutzungseinheit </w:t>
            </w:r>
          </w:p>
        </w:tc>
      </w:tr>
      <w:tr>
        <w:trPr>
          <w:trHeight w:val="481" w:hRule="atLeast"/>
        </w:trPr>
        <w:tc>
          <w:tcPr>
            <w:tcW w:w="5100" w:type="dxa"/>
            <w:gridSpan w:val="2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e Nutzungseinheit erstreckt sich über: 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choß(e) </w:t>
            </w:r>
          </w:p>
        </w:tc>
      </w:tr>
      <w:tr>
        <w:trPr>
          <w:trHeight w:val="214" w:hRule="atLeast"/>
        </w:trPr>
        <w:tc>
          <w:tcPr>
            <w:tcW w:w="2119" w:type="dxa"/>
            <w:gridSpan w:val="2"/>
            <w:tcBorders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oßangabe</w:t>
            </w:r>
          </w:p>
        </w:tc>
        <w:tc>
          <w:tcPr>
            <w:tcW w:w="1989" w:type="dxa"/>
            <w:gridSpan w:val="14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Netto-Nutzfläche</w:t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ahl der Räume ab 4 m²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chschnittl. Raumhöhe</w:t>
            </w:r>
          </w:p>
        </w:tc>
      </w:tr>
      <w:tr>
        <w:trPr>
          <w:trHeight w:val="449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;Calibri"/>
                <w:b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83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Calibri;Calibri"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Ausstattung: </w:t>
            </w:r>
          </w:p>
        </w:tc>
      </w:tr>
      <w:tr>
        <w:trPr>
          <w:trHeight w:val="441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270_975867797"/>
            <w:bookmarkStart w:id="369" w:name="__Fieldmark__270_975867797"/>
            <w:bookmarkEnd w:id="3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dezimmer in der Nutzungseinheit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3" w:leader="none"/>
              </w:tabs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271_975867797"/>
            <w:bookmarkStart w:id="371" w:name="__Fieldmark__271_975867797"/>
            <w:bookmarkEnd w:id="3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C in der Nutzungseinheit </w:t>
            </w:r>
          </w:p>
        </w:tc>
      </w:tr>
      <w:tr>
        <w:trPr>
          <w:trHeight w:val="468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272_975867797"/>
            <w:bookmarkStart w:id="373" w:name="__Fieldmark__272_975867797"/>
            <w:bookmarkEnd w:id="3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üche/Kochnische in der Nutzungseinheit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3" w:leader="none"/>
              </w:tabs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273_975867797"/>
            <w:bookmarkStart w:id="375" w:name="__Fieldmark__273_975867797"/>
            <w:bookmarkEnd w:id="3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asserauslass in der Nutzungseinheit </w:t>
            </w:r>
          </w:p>
        </w:tc>
      </w:tr>
      <w:tr>
        <w:trPr>
          <w:trHeight w:val="329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nergiekennzahl: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tabs>
                <w:tab w:val="clear" w:pos="708"/>
                <w:tab w:val="left" w:pos="1122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;Calibri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112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>kWh/m²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  <w:tab/>
              <w:t xml:space="preserve">Beheizung - Wärmebereitstellungssystem (dezentral in der Nutzungseinheit): 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275_975867797"/>
            <w:bookmarkStart w:id="377" w:name="__Fieldmark__275_975867797"/>
            <w:bookmarkEnd w:id="3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ssel </w:t>
            </w:r>
          </w:p>
        </w:tc>
      </w:tr>
      <w:tr>
        <w:trPr>
          <w:trHeight w:val="373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987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276_975867797"/>
            <w:bookmarkStart w:id="379" w:name="__Fieldmark__276_975867797"/>
            <w:bookmarkEnd w:id="3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tandardkessel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277_975867797"/>
            <w:bookmarkStart w:id="381" w:name="__Fieldmark__277_975867797"/>
            <w:bookmarkEnd w:id="3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iedertemperaturkessel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5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278_975867797"/>
            <w:bookmarkStart w:id="383" w:name="__Fieldmark__278_975867797"/>
            <w:bookmarkEnd w:id="3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rennwertkessel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279_975867797"/>
            <w:bookmarkStart w:id="385" w:name="__Fieldmark__279_975867797"/>
            <w:bookmarkEnd w:id="3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ärmepumpe </w:t>
            </w:r>
          </w:p>
        </w:tc>
      </w:tr>
      <w:tr>
        <w:trPr>
          <w:trHeight w:val="399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280_975867797"/>
            <w:bookmarkStart w:id="387" w:name="__Fieldmark__280_975867797"/>
            <w:bookmarkEnd w:id="3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ßenluft / Wasser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281_975867797"/>
            <w:bookmarkStart w:id="389" w:name="__Fieldmark__281_975867797"/>
            <w:bookmarkEnd w:id="3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le / Wasser (inkl. Direktverdampfer)</w:t>
            </w:r>
          </w:p>
        </w:tc>
      </w:tr>
      <w:tr>
        <w:trPr>
          <w:trHeight w:val="405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  <w:tab w:val="left" w:pos="1002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282_975867797"/>
            <w:bookmarkStart w:id="391" w:name="__Fieldmark__282_975867797"/>
            <w:bookmarkEnd w:id="3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asser / Wasser (Grundwasser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283_975867797"/>
            <w:bookmarkStart w:id="393" w:name="__Fieldmark__283_975867797"/>
            <w:bookmarkEnd w:id="3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(z.B. Passivhaus-Kompaktgerät)</w:t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284_975867797"/>
            <w:bookmarkStart w:id="395" w:name="__Fieldmark__284_975867797"/>
            <w:bookmarkEnd w:id="3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rmische Solaranlage mit Beitrag zur Raumheizung</w:t>
            </w:r>
          </w:p>
        </w:tc>
      </w:tr>
      <w:tr>
        <w:trPr>
          <w:trHeight w:val="417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285_975867797"/>
            <w:bookmarkStart w:id="397" w:name="__Fieldmark__285_975867797"/>
            <w:bookmarkEnd w:id="3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ahwärme (Blockheizung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286_975867797"/>
            <w:bookmarkStart w:id="399" w:name="__Fieldmark__286_975867797"/>
            <w:bookmarkEnd w:id="3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Fernwärme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87_975867797"/>
            <w:bookmarkStart w:id="401" w:name="__Fieldmark__287_975867797"/>
            <w:bookmarkEnd w:id="4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heizgerät bzw. Herd (Beistellherd, Kachelofen, Holzeinzelofen, usw.) 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88_975867797"/>
            <w:bookmarkStart w:id="403" w:name="__Fieldmark__288_975867797"/>
            <w:bookmarkEnd w:id="4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Wärmebereitstellungssysteme (z.B. Kraft-Wärme-Kopplung, Dampferzeuger)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a</w:t>
              <w:tab/>
              <w:t xml:space="preserve"> Wärmeabgabesystem: </w:t>
            </w:r>
          </w:p>
        </w:tc>
      </w:tr>
      <w:tr>
        <w:trPr>
          <w:trHeight w:val="375" w:hRule="atLeast"/>
        </w:trPr>
        <w:tc>
          <w:tcPr>
            <w:tcW w:w="5653" w:type="dxa"/>
            <w:gridSpan w:val="30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89_975867797"/>
            <w:bookmarkStart w:id="405" w:name="__Fieldmark__289_975867797"/>
            <w:bookmarkEnd w:id="4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leinflächige Wärmeabgabe (Radiator, </w:t>
              <w:tab/>
              <w:t xml:space="preserve">Heizkörper) 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447" w:leader="none"/>
              </w:tabs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90_975867797"/>
            <w:bookmarkStart w:id="407" w:name="__Fieldmark__290_975867797"/>
            <w:bookmarkEnd w:id="4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Luftheizung (nur Passivhausstandard) </w:t>
            </w:r>
          </w:p>
        </w:tc>
      </w:tr>
      <w:tr>
        <w:trPr>
          <w:trHeight w:val="533" w:hRule="atLeast"/>
        </w:trPr>
        <w:tc>
          <w:tcPr>
            <w:tcW w:w="5653" w:type="dxa"/>
            <w:gridSpan w:val="3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91_975867797"/>
            <w:bookmarkStart w:id="409" w:name="__Fieldmark__291_975867797"/>
            <w:bookmarkEnd w:id="4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ächenheizung (z.B. Fußboden-, </w:t>
              <w:tab/>
              <w:t xml:space="preserve">Wandheizung) </w:t>
            </w:r>
          </w:p>
        </w:tc>
        <w:tc>
          <w:tcPr>
            <w:tcW w:w="455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477" w:leader="none"/>
              </w:tabs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92_975867797"/>
            <w:bookmarkStart w:id="411" w:name="__Fieldmark__292_975867797"/>
            <w:bookmarkEnd w:id="4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bläsekonvektor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b</w:t>
              <w:tab/>
              <w:t xml:space="preserve">Art des Brennstoffes: </w:t>
            </w:r>
          </w:p>
        </w:tc>
      </w:tr>
      <w:tr>
        <w:trPr>
          <w:trHeight w:val="126" w:hRule="atLeast"/>
        </w:trPr>
        <w:tc>
          <w:tcPr>
            <w:tcW w:w="2432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93_975867797"/>
            <w:bookmarkStart w:id="413" w:name="__Fieldmark__293_975867797"/>
            <w:bookmarkEnd w:id="4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Extraleicht </w:t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94_975867797"/>
            <w:bookmarkStart w:id="415" w:name="__Fieldmark__294_975867797"/>
            <w:bookmarkEnd w:id="4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üssiggas </w:t>
            </w:r>
          </w:p>
        </w:tc>
        <w:tc>
          <w:tcPr>
            <w:tcW w:w="2465" w:type="dxa"/>
            <w:gridSpan w:val="1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95_975867797"/>
            <w:bookmarkStart w:id="417" w:name="__Fieldmark__295_975867797"/>
            <w:bookmarkEnd w:id="4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ackschnitzel 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96_975867797"/>
            <w:bookmarkStart w:id="419" w:name="__Fieldmark__296_975867797"/>
            <w:bookmarkEnd w:id="4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trom </w:t>
            </w:r>
          </w:p>
        </w:tc>
      </w:tr>
      <w:tr>
        <w:trPr>
          <w:trHeight w:val="367" w:hRule="atLeast"/>
        </w:trPr>
        <w:tc>
          <w:tcPr>
            <w:tcW w:w="2432" w:type="dxa"/>
            <w:gridSpan w:val="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97_975867797"/>
            <w:bookmarkStart w:id="421" w:name="__Fieldmark__297_975867797"/>
            <w:bookmarkEnd w:id="4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Leicht </w:t>
            </w:r>
          </w:p>
        </w:tc>
        <w:tc>
          <w:tcPr>
            <w:tcW w:w="2471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98_975867797"/>
            <w:bookmarkStart w:id="423" w:name="__Fieldmark__298_975867797"/>
            <w:bookmarkEnd w:id="4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hle </w:t>
            </w:r>
          </w:p>
        </w:tc>
        <w:tc>
          <w:tcPr>
            <w:tcW w:w="2465" w:type="dxa"/>
            <w:gridSpan w:val="19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99_975867797"/>
            <w:bookmarkStart w:id="425" w:name="__Fieldmark__299_975867797"/>
            <w:bookmarkEnd w:id="4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olz-Pellets </w:t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300_975867797"/>
            <w:bookmarkStart w:id="427" w:name="__Fieldmark__300_975867797"/>
            <w:bookmarkEnd w:id="4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dere </w:t>
            </w:r>
          </w:p>
        </w:tc>
      </w:tr>
      <w:tr>
        <w:trPr>
          <w:trHeight w:val="529" w:hRule="atLeast"/>
        </w:trPr>
        <w:tc>
          <w:tcPr>
            <w:tcW w:w="241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301_975867797"/>
            <w:bookmarkStart w:id="429" w:name="__Fieldmark__301_975867797"/>
            <w:bookmarkEnd w:id="4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rdgas </w:t>
            </w:r>
          </w:p>
        </w:tc>
        <w:tc>
          <w:tcPr>
            <w:tcW w:w="2484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37" w:leader="none"/>
              </w:tabs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302_975867797"/>
            <w:bookmarkStart w:id="431" w:name="__Fieldmark__302_975867797"/>
            <w:bookmarkEnd w:id="4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cheitholz </w:t>
            </w:r>
          </w:p>
        </w:tc>
        <w:tc>
          <w:tcPr>
            <w:tcW w:w="5303" w:type="dxa"/>
            <w:gridSpan w:val="2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303_975867797"/>
            <w:bookmarkStart w:id="433" w:name="__Fieldmark__303_975867797"/>
            <w:bookmarkEnd w:id="4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 Biomasse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  <w:tab/>
              <w:t xml:space="preserve">Warmwasser - Art der Warmwasseraufbereitung (dezentral in der Nutzungseinheit): 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304_975867797"/>
            <w:bookmarkStart w:id="435" w:name="__Fieldmark__304_975867797"/>
            <w:bookmarkEnd w:id="4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mbinierte Erzeugung mit Raumwärme 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305_975867797"/>
            <w:bookmarkStart w:id="437" w:name="__Fieldmark__305_975867797"/>
            <w:bookmarkEnd w:id="4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trennte Erzeugung von Warmwasser mittels </w:t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306_975867797"/>
            <w:bookmarkStart w:id="439" w:name="__Fieldmark__306_975867797"/>
            <w:bookmarkEnd w:id="4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m Kessel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8" w:leader="none"/>
              </w:tabs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307_975867797"/>
            <w:bookmarkStart w:id="441" w:name="__Fieldmark__307_975867797"/>
            <w:bookmarkEnd w:id="4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lektrischer Energie </w:t>
            </w:r>
          </w:p>
        </w:tc>
      </w:tr>
      <w:tr>
        <w:trPr>
          <w:trHeight w:val="403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308_975867797"/>
            <w:bookmarkStart w:id="443" w:name="__Fieldmark__308_975867797"/>
            <w:bookmarkEnd w:id="4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Nah-/Fernwärme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73" w:leader="none"/>
              </w:tabs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309_975867797"/>
            <w:bookmarkStart w:id="445" w:name="__Fieldmark__309_975867797"/>
            <w:bookmarkEnd w:id="4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Wärmepumpe (z.B. Luft / Wasser-Wärmepumpe) 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310_975867797"/>
            <w:bookmarkStart w:id="447" w:name="__Fieldmark__310_975867797"/>
            <w:bookmarkEnd w:id="4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Heizsystem 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311_975867797"/>
            <w:bookmarkStart w:id="449" w:name="__Fieldmark__311_975867797"/>
            <w:bookmarkEnd w:id="4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anderen (z.B. E-Heizstab)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Art der Belüftung: 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312_975867797"/>
            <w:bookmarkStart w:id="451" w:name="__Fieldmark__312_975867797"/>
            <w:bookmarkEnd w:id="4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atürliche Lüftung (Fensterlüftung) 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313_975867797"/>
            <w:bookmarkStart w:id="453" w:name="__Fieldmark__313_975867797"/>
            <w:bookmarkEnd w:id="4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mechanische Lüftung: </w:t>
            </w:r>
          </w:p>
        </w:tc>
      </w:tr>
      <w:tr>
        <w:trPr>
          <w:trHeight w:val="383" w:hRule="atLeast"/>
        </w:trPr>
        <w:tc>
          <w:tcPr>
            <w:tcW w:w="3250" w:type="dxa"/>
            <w:gridSpan w:val="1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314_975867797"/>
            <w:bookmarkStart w:id="455" w:name="__Fieldmark__314_975867797"/>
            <w:bookmarkEnd w:id="4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bluftanlage </w:t>
            </w:r>
          </w:p>
        </w:tc>
        <w:tc>
          <w:tcPr>
            <w:tcW w:w="6956" w:type="dxa"/>
            <w:gridSpan w:val="3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1" w:leader="none"/>
              </w:tabs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315_975867797"/>
            <w:bookmarkStart w:id="457" w:name="__Fieldmark__315_975867797"/>
            <w:bookmarkEnd w:id="4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Zu- und Abluftanlage mit Wärmerückgewinnung </w:t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316_975867797"/>
            <w:bookmarkStart w:id="459" w:name="__Fieldmark__316_975867797"/>
            <w:bookmarkEnd w:id="4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lufttechnische Anlage für: </w:t>
            </w:r>
          </w:p>
        </w:tc>
      </w:tr>
      <w:tr>
        <w:trPr>
          <w:trHeight w:val="395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317_975867797"/>
            <w:bookmarkStart w:id="461" w:name="__Fieldmark__317_975867797"/>
            <w:bookmarkEnd w:id="4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ung 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318_975867797"/>
            <w:bookmarkStart w:id="463" w:name="__Fieldmark__318_975867797"/>
            <w:bookmarkEnd w:id="4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ühlung 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1" w:leader="none"/>
              </w:tabs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319_975867797"/>
            <w:bookmarkStart w:id="465" w:name="__Fieldmark__319_975867797"/>
            <w:bookmarkEnd w:id="4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efeuchtung </w:t>
            </w:r>
          </w:p>
        </w:tc>
      </w:tr>
      <w:tr>
        <w:trPr>
          <w:trHeight w:val="1265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ngaben zur Nutzungseinheit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r jede Nutzungseinheit im Gebäude ist ein eigenes Datenblatt auszufüllen (z.B. Keller, Wohnung, Garage, etc.) </w:t>
            </w:r>
          </w:p>
        </w:tc>
      </w:tr>
      <w:tr>
        <w:trPr>
          <w:trHeight w:val="488" w:hRule="atLeast"/>
        </w:trPr>
        <w:tc>
          <w:tcPr>
            <w:tcW w:w="2465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nr.: </w:t>
              <w:tab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8" w:type="dxa"/>
            <w:gridSpan w:val="25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1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nr.: </w:t>
              <w:tab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484" w:hRule="atLeast"/>
        </w:trPr>
        <w:tc>
          <w:tcPr>
            <w:tcW w:w="5943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8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e: </w:t>
              <w:tab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3" w:type="dxa"/>
            <w:gridSpan w:val="15"/>
            <w:tcBorders/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525" w:hRule="atLeast"/>
        </w:trPr>
        <w:tc>
          <w:tcPr>
            <w:tcW w:w="5943" w:type="dxa"/>
            <w:gridSpan w:val="31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chreibung: </w:t>
              <w:tab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3" w:type="dxa"/>
            <w:gridSpan w:val="15"/>
            <w:tcBorders/>
          </w:tcPr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blabla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rt der Nutzungseinheit: </w:t>
            </w:r>
          </w:p>
        </w:tc>
      </w:tr>
      <w:tr>
        <w:trPr>
          <w:trHeight w:val="468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324_975867797"/>
            <w:bookmarkStart w:id="467" w:name="__Fieldmark__324_975867797"/>
            <w:bookmarkEnd w:id="4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325_975867797"/>
            <w:bookmarkStart w:id="469" w:name="__Fieldmark__325_975867797"/>
            <w:bookmarkEnd w:id="4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roß‐Einzelhandelsflächen </w:t>
            </w:r>
          </w:p>
        </w:tc>
      </w:tr>
      <w:tr>
        <w:trPr>
          <w:trHeight w:val="496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326_975867797"/>
            <w:bookmarkStart w:id="471" w:name="__Fieldmark__326_975867797"/>
            <w:bookmarkEnd w:id="4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/Arbeitsstätt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327_975867797"/>
            <w:bookmarkStart w:id="473" w:name="__Fieldmark__327_975867797"/>
            <w:bookmarkEnd w:id="4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Verkehrs‐und Nachrichtenwesen </w:t>
            </w:r>
          </w:p>
        </w:tc>
      </w:tr>
      <w:tr>
        <w:trPr>
          <w:trHeight w:val="496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328_975867797"/>
            <w:bookmarkStart w:id="475" w:name="__Fieldmark__328_975867797"/>
            <w:bookmarkEnd w:id="4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fläche für Gemeinschaften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329_975867797"/>
            <w:bookmarkStart w:id="477" w:name="__Fieldmark__329_975867797"/>
            <w:bookmarkEnd w:id="4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ultur, Freizeit, Bildungs‐oder Gesundheitswesen </w:t>
            </w:r>
          </w:p>
        </w:tc>
      </w:tr>
      <w:tr>
        <w:trPr>
          <w:trHeight w:val="482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330_975867797"/>
            <w:bookmarkStart w:id="479" w:name="__Fieldmark__330_975867797"/>
            <w:bookmarkEnd w:id="4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Industrie und Lagerei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331_975867797"/>
            <w:bookmarkStart w:id="481" w:name="__Fieldmark__331_975867797"/>
            <w:bookmarkEnd w:id="4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otel u. a. Einheiten für kurzfristige Beherbergung </w:t>
            </w:r>
          </w:p>
        </w:tc>
      </w:tr>
      <w:tr>
        <w:trPr>
          <w:trHeight w:val="469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332_975867797"/>
            <w:bookmarkStart w:id="483" w:name="__Fieldmark__332_975867797"/>
            <w:bookmarkEnd w:id="4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üroflächen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333_975867797"/>
            <w:bookmarkStart w:id="485" w:name="__Fieldmark__333_975867797"/>
            <w:bookmarkEnd w:id="4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Landwirtschaftliche Nutzung </w:t>
            </w:r>
          </w:p>
        </w:tc>
      </w:tr>
      <w:tr>
        <w:trPr>
          <w:trHeight w:val="511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334_975867797"/>
            <w:bookmarkStart w:id="487" w:name="__Fieldmark__334_975867797"/>
            <w:bookmarkEnd w:id="4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rivatgarag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335_975867797"/>
            <w:bookmarkStart w:id="489" w:name="__Fieldmark__335_975867797"/>
            <w:bookmarkEnd w:id="4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irche, sonstige Sakralbauten </w:t>
            </w:r>
          </w:p>
        </w:tc>
      </w:tr>
      <w:tr>
        <w:trPr>
          <w:trHeight w:val="497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336_975867797"/>
            <w:bookmarkStart w:id="491" w:name="__Fieldmark__336_975867797"/>
            <w:bookmarkEnd w:id="4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achbodenfläch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337_975867797"/>
            <w:bookmarkStart w:id="493" w:name="__Fieldmark__337_975867797"/>
            <w:bookmarkEnd w:id="4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s Bauwerk </w:t>
            </w:r>
          </w:p>
        </w:tc>
      </w:tr>
      <w:tr>
        <w:trPr>
          <w:trHeight w:val="511" w:hRule="atLeast"/>
        </w:trPr>
        <w:tc>
          <w:tcPr>
            <w:tcW w:w="4809" w:type="dxa"/>
            <w:gridSpan w:val="19"/>
            <w:tcBorders/>
          </w:tcPr>
          <w:p>
            <w:pPr>
              <w:pStyle w:val="Default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338_975867797"/>
            <w:bookmarkStart w:id="495" w:name="__Fieldmark__338_975867797"/>
            <w:bookmarkEnd w:id="4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Verkehrsfläche </w:t>
            </w:r>
          </w:p>
        </w:tc>
        <w:tc>
          <w:tcPr>
            <w:tcW w:w="5397" w:type="dxa"/>
            <w:gridSpan w:val="27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12" w:leader="none"/>
              </w:tabs>
              <w:rPr/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339_975867797"/>
            <w:bookmarkStart w:id="497" w:name="__Fieldmark__339_975867797"/>
            <w:bookmarkEnd w:id="4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llerfläche </w:t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340_975867797"/>
            <w:bookmarkStart w:id="499" w:name="__Fieldmark__340_975867797"/>
            <w:bookmarkEnd w:id="4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meinschaftliche Nutzflächen </w:t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chtsverhältnis an der Nutzungseinheit: </w:t>
            </w:r>
          </w:p>
        </w:tc>
      </w:tr>
      <w:tr>
        <w:trPr>
          <w:trHeight w:val="497" w:hRule="atLeast"/>
        </w:trPr>
        <w:tc>
          <w:tcPr>
            <w:tcW w:w="5379" w:type="dxa"/>
            <w:gridSpan w:val="2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341_975867797"/>
            <w:bookmarkStart w:id="501" w:name="__Fieldmark__341_975867797"/>
            <w:bookmarkEnd w:id="5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igenbenützung durch den Gebäudeeigentümer </w:t>
            </w:r>
          </w:p>
        </w:tc>
        <w:tc>
          <w:tcPr>
            <w:tcW w:w="4827" w:type="dxa"/>
            <w:gridSpan w:val="1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0" w:leader="none"/>
              </w:tabs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342_975867797"/>
            <w:bookmarkStart w:id="503" w:name="__Fieldmark__342_975867797"/>
            <w:bookmarkEnd w:id="5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ohnungseigentum </w:t>
            </w:r>
          </w:p>
        </w:tc>
      </w:tr>
      <w:tr>
        <w:trPr>
          <w:trHeight w:val="510" w:hRule="atLeast"/>
        </w:trPr>
        <w:tc>
          <w:tcPr>
            <w:tcW w:w="5379" w:type="dxa"/>
            <w:gridSpan w:val="2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343_975867797"/>
            <w:bookmarkStart w:id="505" w:name="__Fieldmark__343_975867797"/>
            <w:bookmarkEnd w:id="5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auptmiete </w:t>
            </w:r>
          </w:p>
        </w:tc>
        <w:tc>
          <w:tcPr>
            <w:tcW w:w="4827" w:type="dxa"/>
            <w:gridSpan w:val="18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50" w:leader="none"/>
              </w:tabs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344_975867797"/>
            <w:bookmarkStart w:id="507" w:name="__Fieldmark__344_975867797"/>
            <w:bookmarkEnd w:id="5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ienst‐und Naturalwohnung 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345_975867797"/>
            <w:bookmarkStart w:id="509" w:name="__Fieldmark__345_975867797"/>
            <w:bookmarkEnd w:id="5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 Rechtsverhältnisse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a</w:t>
              <w:tab/>
              <w:t xml:space="preserve">Flächenangaben zur Nutzungseinheit </w:t>
            </w:r>
          </w:p>
        </w:tc>
      </w:tr>
      <w:tr>
        <w:trPr>
          <w:trHeight w:val="481" w:hRule="atLeast"/>
        </w:trPr>
        <w:tc>
          <w:tcPr>
            <w:tcW w:w="5100" w:type="dxa"/>
            <w:gridSpan w:val="2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e Nutzungseinheit erstreckt sich über: 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choß(e) </w:t>
            </w:r>
          </w:p>
        </w:tc>
      </w:tr>
      <w:tr>
        <w:trPr>
          <w:trHeight w:val="214" w:hRule="atLeast"/>
        </w:trPr>
        <w:tc>
          <w:tcPr>
            <w:tcW w:w="2119" w:type="dxa"/>
            <w:gridSpan w:val="2"/>
            <w:tcBorders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oßangabe</w:t>
            </w:r>
          </w:p>
        </w:tc>
        <w:tc>
          <w:tcPr>
            <w:tcW w:w="1989" w:type="dxa"/>
            <w:gridSpan w:val="14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Netto-Nutzfläche</w:t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ahl der Räume ab 4 m²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chschnittl. Raumhöhe</w:t>
            </w:r>
          </w:p>
        </w:tc>
      </w:tr>
      <w:tr>
        <w:trPr>
          <w:trHeight w:val="449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;Calibri"/>
                <w:b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83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211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Calibri;Calibri"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Ausstattung: </w:t>
            </w:r>
          </w:p>
        </w:tc>
      </w:tr>
      <w:tr>
        <w:trPr>
          <w:trHeight w:val="441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363_975867797"/>
            <w:bookmarkStart w:id="511" w:name="__Fieldmark__363_975867797"/>
            <w:bookmarkEnd w:id="5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dezimmer in der Nutzungseinheit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3" w:leader="none"/>
              </w:tabs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364_975867797"/>
            <w:bookmarkStart w:id="513" w:name="__Fieldmark__364_975867797"/>
            <w:bookmarkEnd w:id="5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C in der Nutzungseinheit </w:t>
            </w:r>
          </w:p>
        </w:tc>
      </w:tr>
      <w:tr>
        <w:trPr>
          <w:trHeight w:val="468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365_975867797"/>
            <w:bookmarkStart w:id="515" w:name="__Fieldmark__365_975867797"/>
            <w:bookmarkEnd w:id="5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üche/Kochnische in der Nutzungseinheit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3" w:leader="none"/>
              </w:tabs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366_975867797"/>
            <w:bookmarkStart w:id="517" w:name="__Fieldmark__366_975867797"/>
            <w:bookmarkEnd w:id="5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asserauslass in der Nutzungseinheit </w:t>
            </w:r>
          </w:p>
        </w:tc>
      </w:tr>
      <w:tr>
        <w:trPr>
          <w:trHeight w:val="329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nergiekennzahl: 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959" w:type="dxa"/>
            <w:gridSpan w:val="22"/>
            <w:tcBorders/>
          </w:tcPr>
          <w:p>
            <w:pPr>
              <w:pStyle w:val="Default"/>
              <w:tabs>
                <w:tab w:val="clear" w:pos="708"/>
                <w:tab w:val="left" w:pos="1122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;Calibri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112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>kWh/m²</w:t>
            </w:r>
          </w:p>
        </w:tc>
        <w:tc>
          <w:tcPr>
            <w:tcW w:w="524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ascii="Calibri;Calibri" w:hAnsi="Calibri;Calibri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  <w:tab/>
              <w:t xml:space="preserve">Beheizung - Wärmebereitstellungssystem (dezentral in der Nutzungseinheit): 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368_975867797"/>
            <w:bookmarkStart w:id="519" w:name="__Fieldmark__368_975867797"/>
            <w:bookmarkEnd w:id="5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essel </w:t>
            </w:r>
          </w:p>
        </w:tc>
      </w:tr>
      <w:tr>
        <w:trPr>
          <w:trHeight w:val="373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987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369_975867797"/>
            <w:bookmarkStart w:id="521" w:name="__Fieldmark__369_975867797"/>
            <w:bookmarkEnd w:id="5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tandardkessel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370_975867797"/>
            <w:bookmarkStart w:id="523" w:name="__Fieldmark__370_975867797"/>
            <w:bookmarkEnd w:id="5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iedertemperaturkessel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5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371_975867797"/>
            <w:bookmarkStart w:id="525" w:name="__Fieldmark__371_975867797"/>
            <w:bookmarkEnd w:id="5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rennwertkessel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372_975867797"/>
            <w:bookmarkStart w:id="527" w:name="__Fieldmark__372_975867797"/>
            <w:bookmarkEnd w:id="5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ärmepumpe </w:t>
            </w:r>
          </w:p>
        </w:tc>
      </w:tr>
      <w:tr>
        <w:trPr>
          <w:trHeight w:val="399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373_975867797"/>
            <w:bookmarkStart w:id="529" w:name="__Fieldmark__373_975867797"/>
            <w:bookmarkEnd w:id="5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ßenluft / Wasser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9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374_975867797"/>
            <w:bookmarkStart w:id="531" w:name="__Fieldmark__374_975867797"/>
            <w:bookmarkEnd w:id="5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le / Wasser (inkl. Direktverdampfer)</w:t>
            </w:r>
          </w:p>
        </w:tc>
      </w:tr>
      <w:tr>
        <w:trPr>
          <w:trHeight w:val="405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  <w:tab w:val="left" w:pos="1002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375_975867797"/>
            <w:bookmarkStart w:id="533" w:name="__Fieldmark__375_975867797"/>
            <w:bookmarkEnd w:id="5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asser / Wasser (Grundwasser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376_975867797"/>
            <w:bookmarkStart w:id="535" w:name="__Fieldmark__376_975867797"/>
            <w:bookmarkEnd w:id="5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(z.B. Passivhaus-Kompaktgerät)</w:t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377_975867797"/>
            <w:bookmarkStart w:id="537" w:name="__Fieldmark__377_975867797"/>
            <w:bookmarkEnd w:id="5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rmische Solaranlage mit Beitrag zur Raumheizung</w:t>
            </w:r>
          </w:p>
        </w:tc>
      </w:tr>
      <w:tr>
        <w:trPr>
          <w:trHeight w:val="417" w:hRule="atLeast"/>
        </w:trPr>
        <w:tc>
          <w:tcPr>
            <w:tcW w:w="4903" w:type="dxa"/>
            <w:gridSpan w:val="2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378_975867797"/>
            <w:bookmarkStart w:id="539" w:name="__Fieldmark__378_975867797"/>
            <w:bookmarkEnd w:id="5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ahwärme (Blockheizung)</w:t>
            </w:r>
          </w:p>
        </w:tc>
        <w:tc>
          <w:tcPr>
            <w:tcW w:w="5303" w:type="dxa"/>
            <w:gridSpan w:val="2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379_975867797"/>
            <w:bookmarkStart w:id="541" w:name="__Fieldmark__379_975867797"/>
            <w:bookmarkEnd w:id="5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Fernwärme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380_975867797"/>
            <w:bookmarkStart w:id="543" w:name="__Fieldmark__380_975867797"/>
            <w:bookmarkEnd w:id="5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heizgerät bzw. Herd (Beistellherd, Kachelofen, Holzeinzelofen, usw.) 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381_975867797"/>
            <w:bookmarkStart w:id="545" w:name="__Fieldmark__381_975867797"/>
            <w:bookmarkEnd w:id="5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onstige Wärmebereitstellungssysteme (z.B. Kraft-Wärme-Kopplung, Dampferzeuger)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a</w:t>
              <w:tab/>
              <w:t xml:space="preserve"> Wärmeabgabesystem: </w:t>
            </w:r>
          </w:p>
        </w:tc>
      </w:tr>
      <w:tr>
        <w:trPr>
          <w:trHeight w:val="375" w:hRule="atLeast"/>
        </w:trPr>
        <w:tc>
          <w:tcPr>
            <w:tcW w:w="5653" w:type="dxa"/>
            <w:gridSpan w:val="30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382_975867797"/>
            <w:bookmarkStart w:id="547" w:name="__Fieldmark__382_975867797"/>
            <w:bookmarkEnd w:id="5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leinflächige Wärmeabgabe (Radiator, </w:t>
              <w:tab/>
              <w:t xml:space="preserve">Heizkörper) 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447" w:leader="none"/>
              </w:tabs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383_975867797"/>
            <w:bookmarkStart w:id="549" w:name="__Fieldmark__383_975867797"/>
            <w:bookmarkEnd w:id="5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Luftheizung (nur Passivhausstandard) </w:t>
            </w:r>
          </w:p>
        </w:tc>
      </w:tr>
      <w:tr>
        <w:trPr>
          <w:trHeight w:val="533" w:hRule="atLeast"/>
        </w:trPr>
        <w:tc>
          <w:tcPr>
            <w:tcW w:w="5653" w:type="dxa"/>
            <w:gridSpan w:val="3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384_975867797"/>
            <w:bookmarkStart w:id="551" w:name="__Fieldmark__384_975867797"/>
            <w:bookmarkEnd w:id="5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ächenheizung (z.B. Fußboden-, </w:t>
              <w:tab/>
              <w:t xml:space="preserve">Wandheizung) </w:t>
            </w:r>
          </w:p>
        </w:tc>
        <w:tc>
          <w:tcPr>
            <w:tcW w:w="4553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477" w:leader="none"/>
              </w:tabs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385_975867797"/>
            <w:bookmarkStart w:id="553" w:name="__Fieldmark__385_975867797"/>
            <w:bookmarkEnd w:id="5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bläsekonvektor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b</w:t>
              <w:tab/>
              <w:t xml:space="preserve">Art des Brennstoffes: </w:t>
            </w:r>
          </w:p>
        </w:tc>
      </w:tr>
      <w:tr>
        <w:trPr>
          <w:trHeight w:val="126" w:hRule="atLeast"/>
        </w:trPr>
        <w:tc>
          <w:tcPr>
            <w:tcW w:w="2432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386_975867797"/>
            <w:bookmarkStart w:id="555" w:name="__Fieldmark__386_975867797"/>
            <w:bookmarkEnd w:id="5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Extraleicht </w:t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387_975867797"/>
            <w:bookmarkStart w:id="557" w:name="__Fieldmark__387_975867797"/>
            <w:bookmarkEnd w:id="5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Flüssiggas </w:t>
            </w:r>
          </w:p>
        </w:tc>
        <w:tc>
          <w:tcPr>
            <w:tcW w:w="2465" w:type="dxa"/>
            <w:gridSpan w:val="1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388_975867797"/>
            <w:bookmarkStart w:id="559" w:name="__Fieldmark__388_975867797"/>
            <w:bookmarkEnd w:id="5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ackschnitzel 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389_975867797"/>
            <w:bookmarkStart w:id="561" w:name="__Fieldmark__389_975867797"/>
            <w:bookmarkEnd w:id="5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trom </w:t>
            </w:r>
          </w:p>
        </w:tc>
      </w:tr>
      <w:tr>
        <w:trPr>
          <w:trHeight w:val="367" w:hRule="atLeast"/>
        </w:trPr>
        <w:tc>
          <w:tcPr>
            <w:tcW w:w="2432" w:type="dxa"/>
            <w:gridSpan w:val="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390_975867797"/>
            <w:bookmarkStart w:id="563" w:name="__Fieldmark__390_975867797"/>
            <w:bookmarkEnd w:id="5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öl Leicht </w:t>
            </w:r>
          </w:p>
        </w:tc>
        <w:tc>
          <w:tcPr>
            <w:tcW w:w="2471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03" w:leader="none"/>
              </w:tabs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391_975867797"/>
            <w:bookmarkStart w:id="565" w:name="__Fieldmark__391_975867797"/>
            <w:bookmarkEnd w:id="5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hle </w:t>
            </w:r>
          </w:p>
        </w:tc>
        <w:tc>
          <w:tcPr>
            <w:tcW w:w="2465" w:type="dxa"/>
            <w:gridSpan w:val="19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82" w:leader="none"/>
              </w:tabs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392_975867797"/>
            <w:bookmarkStart w:id="567" w:name="__Fieldmark__392_975867797"/>
            <w:bookmarkEnd w:id="5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olz-Pellets </w:t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697" w:leader="none"/>
              </w:tabs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393_975867797"/>
            <w:bookmarkStart w:id="569" w:name="__Fieldmark__393_975867797"/>
            <w:bookmarkEnd w:id="5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ndere </w:t>
            </w:r>
          </w:p>
        </w:tc>
      </w:tr>
      <w:tr>
        <w:trPr>
          <w:trHeight w:val="529" w:hRule="atLeast"/>
        </w:trPr>
        <w:tc>
          <w:tcPr>
            <w:tcW w:w="241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394_975867797"/>
            <w:bookmarkStart w:id="571" w:name="__Fieldmark__394_975867797"/>
            <w:bookmarkEnd w:id="5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rdgas </w:t>
            </w:r>
          </w:p>
        </w:tc>
        <w:tc>
          <w:tcPr>
            <w:tcW w:w="2484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37" w:leader="none"/>
              </w:tabs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395_975867797"/>
            <w:bookmarkStart w:id="573" w:name="__Fieldmark__395_975867797"/>
            <w:bookmarkEnd w:id="5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cheitholz </w:t>
            </w:r>
          </w:p>
        </w:tc>
        <w:tc>
          <w:tcPr>
            <w:tcW w:w="5303" w:type="dxa"/>
            <w:gridSpan w:val="2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396_975867797"/>
            <w:bookmarkStart w:id="575" w:name="__Fieldmark__396_975867797"/>
            <w:bookmarkEnd w:id="5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onstige Biomasse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  <w:tab/>
              <w:t xml:space="preserve">Warmwasser - Art der Warmwasseraufbereitung (dezentral in der Nutzungseinheit): 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397_975867797"/>
            <w:bookmarkStart w:id="577" w:name="__Fieldmark__397_975867797"/>
            <w:bookmarkEnd w:id="5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ombinierte Erzeugung mit Raumwärme 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398_975867797"/>
            <w:bookmarkStart w:id="579" w:name="__Fieldmark__398_975867797"/>
            <w:bookmarkEnd w:id="5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getrennte Erzeugung von Warmwasser mittels </w:t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399_975867797"/>
            <w:bookmarkStart w:id="581" w:name="__Fieldmark__399_975867797"/>
            <w:bookmarkEnd w:id="5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m Kessel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8" w:leader="none"/>
              </w:tabs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400_975867797"/>
            <w:bookmarkStart w:id="583" w:name="__Fieldmark__400_975867797"/>
            <w:bookmarkEnd w:id="5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lektrischer Energie </w:t>
            </w:r>
          </w:p>
        </w:tc>
      </w:tr>
      <w:tr>
        <w:trPr>
          <w:trHeight w:val="403" w:hRule="atLeast"/>
        </w:trPr>
        <w:tc>
          <w:tcPr>
            <w:tcW w:w="3966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401_975867797"/>
            <w:bookmarkStart w:id="585" w:name="__Fieldmark__401_975867797"/>
            <w:bookmarkEnd w:id="5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Nah-/Fernwärme </w:t>
            </w:r>
          </w:p>
        </w:tc>
        <w:tc>
          <w:tcPr>
            <w:tcW w:w="6240" w:type="dxa"/>
            <w:gridSpan w:val="3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73" w:leader="none"/>
              </w:tabs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402_975867797"/>
            <w:bookmarkStart w:id="587" w:name="__Fieldmark__402_975867797"/>
            <w:bookmarkEnd w:id="5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parater Wärmepumpe (z.B. Luft / Wasser-Wärmepumpe) 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403_975867797"/>
            <w:bookmarkStart w:id="589" w:name="__Fieldmark__403_975867797"/>
            <w:bookmarkEnd w:id="5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Heizsystem 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404_975867797"/>
            <w:bookmarkStart w:id="591" w:name="__Fieldmark__404_975867797"/>
            <w:bookmarkEnd w:id="5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ermische Solaranlage kombiniert mit anderen (z.B. E-Heizstab)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Art der Belüftung: 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405_975867797"/>
            <w:bookmarkStart w:id="593" w:name="__Fieldmark__405_975867797"/>
            <w:bookmarkEnd w:id="5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atürliche Lüftung (Fensterlüftung) 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406_975867797"/>
            <w:bookmarkStart w:id="595" w:name="__Fieldmark__406_975867797"/>
            <w:bookmarkEnd w:id="5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mechanische Lüftung: </w:t>
            </w:r>
          </w:p>
        </w:tc>
      </w:tr>
      <w:tr>
        <w:trPr>
          <w:trHeight w:val="383" w:hRule="atLeast"/>
        </w:trPr>
        <w:tc>
          <w:tcPr>
            <w:tcW w:w="3250" w:type="dxa"/>
            <w:gridSpan w:val="1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0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407_975867797"/>
            <w:bookmarkStart w:id="597" w:name="__Fieldmark__407_975867797"/>
            <w:bookmarkEnd w:id="5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bluftanlage </w:t>
            </w:r>
          </w:p>
        </w:tc>
        <w:tc>
          <w:tcPr>
            <w:tcW w:w="6956" w:type="dxa"/>
            <w:gridSpan w:val="3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61" w:leader="none"/>
              </w:tabs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408_975867797"/>
            <w:bookmarkStart w:id="599" w:name="__Fieldmark__408_975867797"/>
            <w:bookmarkEnd w:id="5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Zu- und Abluftanlage mit Wärmerückgewinnung </w:t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4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409_975867797"/>
            <w:bookmarkStart w:id="601" w:name="__Fieldmark__409_975867797"/>
            <w:bookmarkEnd w:id="6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Raumlufttechnische Anlage für: </w:t>
            </w:r>
          </w:p>
        </w:tc>
      </w:tr>
      <w:tr>
        <w:trPr>
          <w:trHeight w:val="395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2" w:leader="none"/>
                <w:tab w:val="left" w:pos="113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410_975867797"/>
            <w:bookmarkStart w:id="603" w:name="__Fieldmark__410_975867797"/>
            <w:bookmarkEnd w:id="6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Heizung </w:t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411_975867797"/>
            <w:bookmarkStart w:id="605" w:name="__Fieldmark__411_975867797"/>
            <w:bookmarkEnd w:id="6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Kühlung </w:t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8"/>
                <w:tab w:val="left" w:pos="551" w:leader="none"/>
              </w:tabs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412_975867797"/>
            <w:bookmarkStart w:id="607" w:name="__Fieldmark__412_975867797"/>
            <w:bookmarkEnd w:id="6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efeuchtung </w:t>
            </w:r>
          </w:p>
        </w:tc>
      </w:tr>
      <w:tr>
        <w:trPr>
          <w:trHeight w:val="1265" w:hRule="atLeast"/>
        </w:trPr>
        <w:tc>
          <w:tcPr>
            <w:tcW w:w="3256" w:type="dxa"/>
            <w:gridSpan w:val="11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gridSpan w:val="1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sectPr>
      <w:footerReference w:type="default" r:id="rId2"/>
      <w:type w:val="continuous"/>
      <w:pgSz w:w="11906" w:h="16838"/>
      <w:pgMar w:left="851" w:right="85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ahoma" w:hAnsi="Tahoma" w:cs="Tahoma"/>
      <w:sz w:val="22"/>
      <w:szCs w:val="24"/>
    </w:rPr>
  </w:style>
  <w:style w:type="character" w:styleId="FuzeileZchn">
    <w:name w:val="Fußzeile Zchn"/>
    <w:qFormat/>
    <w:rPr>
      <w:rFonts w:ascii="Tahoma" w:hAnsi="Tahoma" w:cs="Tahoma"/>
      <w:sz w:val="2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TextkrperErstzeileneinzug"/>
    <w:qFormat/>
    <w:pPr>
      <w:spacing w:before="120" w:after="120"/>
      <w:ind w:firstLine="567"/>
    </w:pPr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beschreibung_2014_3_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1:00Z</dcterms:created>
  <dc:creator>Renate Schütz</dc:creator>
  <dc:description/>
  <dc:language>en-US</dc:language>
  <cp:lastModifiedBy>Renate Schütz</cp:lastModifiedBy>
  <cp:lastPrinted>2014-12-22T14:52:00Z</cp:lastPrinted>
  <dcterms:modified xsi:type="dcterms:W3CDTF">2014-12-22T14:30:00Z</dcterms:modified>
  <cp:revision>3</cp:revision>
  <dc:subject/>
  <dc:title/>
</cp:coreProperties>
</file>